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4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4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3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65"/>
        <w:gridCol w:w="1417"/>
        <w:gridCol w:w="1063"/>
        <w:gridCol w:w="1064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14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4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19.09.2014 № 158 «О внесении изменений в постановление Администрации Горняцкого сельского поселения от 24.10.2013 года № 213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30.12.2014 № 239 «О внесении изменений в постановление Администрации Горняцкого сельского поселения от 24.10.2013 года № 213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4 году муниципальной программой Горняцкого сельского поселения «Энергоэффективность и развитие энергетики» предусмотрена реализация 1 мероприятия на сумму 18,5 тыс. рублей, исполнение плановых назначений составляет 18,5 тыс. рублей или 100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дение профилактических испытаний приборов учета потребляемых энергоресурсов (прибора учета тепловой энергии) </w:t>
      </w:r>
      <w:r>
        <w:rPr>
          <w:sz w:val="28"/>
          <w:szCs w:val="28"/>
        </w:rPr>
        <w:t>за счет средств поселения в сумме- 18,5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4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реализации подпрограммы достигнуты следующие ожидаемых   результа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2,1 тыс. кВт.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электрической энергии в натуральном выражении - 13,0 тыс. Гкал;</w:t>
      </w:r>
    </w:p>
    <w:p>
      <w:pPr>
        <w:pStyle w:val="Normal"/>
        <w:ind w:firstLine="709"/>
        <w:jc w:val="both"/>
        <w:rPr/>
      </w:pPr>
      <w:r>
        <w:rPr>
          <w:sz w:val="28"/>
        </w:rPr>
        <w:t>экономия воды в натуральном выражении - 0,23 тыс. куб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0:39:00Z</cp:lastPrinted>
  <dcterms:modified xsi:type="dcterms:W3CDTF">2015-02-27T07:41:00Z</dcterms:modified>
  <cp:revision>73</cp:revision>
  <dc:subject/>
  <dc:title/>
</cp:coreProperties>
</file>