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"/>
        <w:gridCol w:w="3296"/>
        <w:gridCol w:w="208"/>
        <w:gridCol w:w="396"/>
        <w:gridCol w:w="2268"/>
        <w:gridCol w:w="425"/>
      </w:tblGrid>
      <w:tr>
        <w:trPr>
          <w:trHeight w:val="12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2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35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использовании, утверждении Положения запасов материально-технических, продовольственных, медицинских и иных средств в целях гражданской обороны на территории Горняц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12.02.1998 № 28-ФЗ «О гражданской обороне», постановления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я Администрации Ростовской области от 23.05.2012 № 443 «О создании и использовании запасов материально-технических, продовольственных, медицинских и иных средств в целях гражданской обороны» и в целях оперативного решения вопросов гражданской обороны в особый период на территории Администрации Горняцкого сельского поселения,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резерв финансовых, продовольственных, медицинских и материально-технических средств, используемых на обеспечение действий сил и средств постоянной готовности в ходе ведения аварийно-спасательных и аварийно-восстановительных работ, ликвидацию чрезвычайных ситуаций местного уровня и оказание помощи пострадавши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начальнику отдела экономики и финансов Багаевой С.А. предусмотреть в бюджете Администрации Горняцкого сельского поселения финансовый резерв в размере 5 % средств Фонда непредвиденных расходов, утверждаемого ежегодно в бюджете посе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зерв материально-технических ресурсов (горюче-смазочные материалы, строительные материалы, продовольствие, медицинские запасы) иметь за счет собственных средств предприятий экономики посе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Начальнику отдела муниципального хозяйства Хуторенко Е.В. заключать договора взаимодействий с индивидуальными предпринимателями Горняцкого сельского поселения о создании, наличии и восполнении резервов материально-технических ресурсов на случай ЧС природного и техногенного характера и ежегодно заключать и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Использование резерва финансовых, продовольственных, медицинских и материально-технических средств на ликвидацию последствий чрезвычайных ситуаций осуществлять по решению комиссии Ч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Оплату за использование соответствующих материально-технических средств отнести за счет предприятия (организации, учреждения), на территории которого произошла чрезвычайная ситуация, и средств 5% Фонда непредвиденных расходов, предусмотренных в бюджете Администрации Горняцкого сельского посе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о создании и использовании запасов материально-технических, продовольственных, медицинских и иных средств в целях гражданской обороны (приложение 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от 19.03.2014 года № 44 «О создании на территории Горняцкого сельского поселения резервов финансовых и материальных ресурсов для ликвидации чрезвычайных ситуаций» считать утратившим сил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троль за выполнением данного постановления возложить на начальника отдела муниципального хозяйства Е.В. Хуторенко.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5 года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Ростовской области от 23.05.2012 № 443 «О создании и использовании запасов материально-технических, продовольственных, медицинских и иных средств в целях гражданской обороны», постановлением Администрации Белокалитвинского района от 14.09.2009 № 1130 «О создании и использовании запасов материально-технических, продовольственных, медицинских и иных средств в целях гражданской оборон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, хранение, использование и восполне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Запасы предназначены для первоочередного обеспечения населения в военного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е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поселения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Горняцкого сельского поселения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запасов в целях гражданской оборо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бюджетов организаций, их созда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Восполнение расходов, понесенных в результате расходования ресурсов (запасов), осуществляется за сче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ет и контроль за накоплением, хранением и использованием зап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Учет и отчетность, контроль за созданием, хранением, использованием и восполнением запасов в целях гражданской обороны осуществляет специалист первой категории Администрации Горняцкого сельского поселения В.В. Юсупова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Информация о накопленных запасах пред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ми - в орган местного самоуправления, на территориях которых эти организации располож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Горняцкого сельского поселения - в Администрацию Белокалитвинского района через отдел по делам ГО 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по делам ГО и ЧС Администрации Белокалитвинского района - в Департамент по предупреждению и ликвидации чрезвычайных ситуаций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0:00Z</dcterms:created>
  <dc:creator>user</dc:creator>
  <dc:description/>
  <cp:keywords/>
  <dc:language>en-US</dc:language>
  <cp:lastModifiedBy>Горняцкое СП</cp:lastModifiedBy>
  <cp:lastPrinted>2015-12-10T11:19:00Z</cp:lastPrinted>
  <dcterms:modified xsi:type="dcterms:W3CDTF">2015-12-10T08:21:00Z</dcterms:modified>
  <cp:revision>46</cp:revision>
  <dc:subject/>
  <dc:title/>
</cp:coreProperties>
</file>