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049"/>
        <w:gridCol w:w="247"/>
        <w:gridCol w:w="1738"/>
        <w:gridCol w:w="425"/>
        <w:gridCol w:w="1134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5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2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34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дежурства в праздничные и выходные дни с 31.12.2015 года по 11.01.2016 год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воевременного реагирования и оперативного управления по возникающим проблемам на территории Горняцкого сельского поселения в праздничные и выходные дни с 31.12.2015 года по 11.01.2016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овать дежурство</w:t>
      </w:r>
      <w:r>
        <w:rPr/>
        <w:t xml:space="preserve"> и назначить, с согласия работников, ответственных должностных лиц по Администрации Горняцкого сельского посел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835"/>
        <w:gridCol w:w="1701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ежур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телефоно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15.00    31.12.2015 г.  до 08.00    01.01.2016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енко Елен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чальник отдела муниципального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776-71-6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1.01.2016 г.  до 08.00    02.01.2016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хина Александра Михайл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45-71-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2.01.2016 г.  до 08.00    03.01.2016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ова Татьяна Владимировн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55-65-5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3.01.2016 г.  до 08.00    04.01.2016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а Виктория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-146-47-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4.01.2016 г.  до 08.00    05.01.2016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ева Светлан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чальник отдела экономики и финан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964-72-3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5.01.2016 г.  до 08.00    06.01.2016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Ольга Викт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05-90-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6.01.2016 г.  до 08.00    07.01.2016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усь Евгения Олег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-774-97-1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7.01.2016 г.  до 08.00    08.01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хина Александ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45-71-5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8.01.2016 г.  до 08.00    09.01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Бондаренко Окс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24-63-9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09.01.2016 г.  до 08.00    10.01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ая Мари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44-69-3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b w:val="false"/>
                <w:sz w:val="24"/>
              </w:rPr>
              <w:t>с   08.00    10.01.2016 г.  до 08.00    11.01.2016 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Елена Анато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пециалист второй категории отдел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28-145-71-5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>
          <w:bCs/>
          <w:sz w:val="28"/>
        </w:rPr>
      </w:pPr>
      <w:r>
        <w:rPr>
          <w:bCs/>
          <w:sz w:val="28"/>
        </w:rPr>
        <w:t xml:space="preserve">Директорам МБОУ СОШ № 9,10,11 Савченко Н.А., Петровой О.С., Пигаревой В.Н., МБОУ Крутинская СОШ Ивановой В.Н., МБОУ Погореловская ООШ Ореховой Л.П., заведующим детскими садами №№ 25, 27, 52, 71 Мартыщенко Н.В., Лобачевой Е.Ю., Букиной В.А., Залоге Е.А.,  Лебединской Е.Б., директору МБУК «Горняцкая клубная система» Тереховой Л.Н., заведующему амбулатории  п. Горняцкий Джелаухян Л.Н., заведующей МУ ЦСО СРО № 2 Гоженко И.И. издать </w:t>
      </w:r>
      <w:r>
        <w:rPr>
          <w:sz w:val="28"/>
          <w:szCs w:val="28"/>
        </w:rPr>
        <w:t xml:space="preserve">приказы (распоряжения) </w:t>
      </w:r>
      <w:r>
        <w:rPr>
          <w:bCs/>
          <w:sz w:val="28"/>
        </w:rPr>
        <w:t>об организации дежурств в своих учреждениях и предоставить их в Администрацию поселения в срок до 15.12.2015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/>
      </w:pPr>
      <w:r>
        <w:rPr>
          <w:bCs/>
          <w:sz w:val="28"/>
          <w:szCs w:val="28"/>
        </w:rPr>
        <w:t>Инспектор по работе с населением Воробьевой И.А. организовать дежурство в здании Администрации х. Крутинский в дни отдыха и праздничны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овать старшему мастеру Белокалитвинского участка ГУ РО «УЭГВ» филиала «Шахтинский» Иванченко А.И., старшему мастеру </w:t>
      </w:r>
      <w:r>
        <w:rPr>
          <w:bCs/>
          <w:sz w:val="28"/>
          <w:szCs w:val="28"/>
        </w:rPr>
        <w:t>участка филиала ОАО «Донэнерго» «Каменские межрайонные электрические сети» пос. Горняцкий</w:t>
      </w:r>
      <w:r>
        <w:rPr>
          <w:sz w:val="28"/>
          <w:szCs w:val="28"/>
        </w:rPr>
        <w:t xml:space="preserve"> Ю.А. Хуторенко, старшему мастеру «Донэнерго Тепловые сети» котельной № 17 пос. Горняцкий Дегтяреву В.А., заместителю генерального директора ООО «УК «Монолит» Рыбальченко С.В. в целях предотвращения аварийных ситуаций на объектах систем жизнеобеспечения населения поселения, снижения рисков возникновения аварий и катастроф, смягчения их последствий проверить готовность служб и резервных формирований к действиям при возникновении аварийных и чрезвычайных ситуаций и организовать их круглосуточное дежурство для оперативной ликвидации аварий и ЧС. В срок до 15.12.2015 года предоставить в администрацию Горняцкого сельского поселения графики дежурств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УУП Золотухину А.А организовать дежурство в выходные и праздничные дни, организовать патрулирование поселков, особенно при проведении массовых праздничных мероприятий в поселке Горняц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ефон дежурного Администрации города Белая Калитва 2-56-05, моб. 112. Информировать ответственного дежурного Администрации Горняцкого сельского поселения обо всех авариях и непредвиденных ситуациях, происходящих в поселках для принятия своевременных мер по их устран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, организаций независимо от организационно-правовых форм и форм собственности, расположенных на территории Горняцкого сельского по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структажей по соблюдению требований и норм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и норм пожарной безопасности в местах проведения празднич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828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использование пиротехнических изделий в помещениях любого функционально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управляющих организаций ООО «УК «Монолит», ТСЖ «Шахтер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мест общего пользования многоквартирных домов по соблюдению норм 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возможность проникновения посторонних лиц в подвалы и на чердаки многоквартирных д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дополнительных инструктажей по соблюдению норм пожарной безопасности с населением Горняцкого сельского поселения, особенно с социально-неблагополучными се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969" w:leader="none"/>
          <w:tab w:val="left" w:pos="-36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среди населения листовки-памятки на противопожарную темат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директору рынка «Казачий стиль» в целях предупреждения и пресечения террористических акций на территории рынк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проведению первоочередных организационных мероприятий по пресечению и предупреждению актов терроризма, спланировать проведение комплекса профилактических мероприятий на подведомственной территори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павильонах, торговых рядах памятки для населения о порядке действий при обнаружении подозрительных предметов, а также при угрозе и возникновении террористических 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пециалисту первой категории администрации Горняцкого сельского поселения Юсуповой В.В. обеспечи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истку улиц и подъездных путей к пожарным водоемам на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товности к действиям по предназначению сил и средств постоянной готовности, привлекаемых к ликвидации последствий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социальной сферы запретить использование пиротехнически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сайте Администрации Горняцк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96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еления                                                                  О. П. Снисаренко 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униципального хозяйства                                                Е.В. Хуторенко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5.12.2015 года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Горняцкое СП</cp:lastModifiedBy>
  <cp:lastPrinted>2015-12-10T10:53:00Z</cp:lastPrinted>
  <dcterms:modified xsi:type="dcterms:W3CDTF">2015-12-10T07:54:00Z</dcterms:modified>
  <cp:revision>71</cp:revision>
  <dc:subject/>
  <dc:title>Заместителю </dc:title>
</cp:coreProperties>
</file>