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18"/>
        <w:gridCol w:w="3260"/>
        <w:gridCol w:w="568"/>
        <w:gridCol w:w="1261"/>
        <w:gridCol w:w="1432"/>
      </w:tblGrid>
      <w:tr>
        <w:trPr>
          <w:trHeight w:val="98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2.2015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08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      </w:r>
            <w:r>
              <w:rPr>
                <w:color w:val="000000"/>
                <w:sz w:val="28"/>
                <w:szCs w:val="28"/>
              </w:rPr>
              <w:t>Развитие транспортной системы</w:t>
            </w:r>
            <w:r>
              <w:rPr>
                <w:sz w:val="28"/>
                <w:szCs w:val="28"/>
              </w:rPr>
              <w:t>» за 2014 год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 за 2014 год согласно приложения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поселения 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 xml:space="preserve">  О.П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8.02.2015 года № 3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4 год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транспортной системы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97"/>
        <w:gridCol w:w="1276"/>
        <w:gridCol w:w="1934"/>
        <w:gridCol w:w="876"/>
        <w:gridCol w:w="876"/>
        <w:gridCol w:w="155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(индикаторов) 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, предшествующий отчетному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>Муниципальная программа «Развитие транспортной системы»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дпрограмма 1 «Развитие транспортной инфраструктуры Горняцкого сельского посел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ротяженности автомобильных дорог местного значения, отвечающих нормативным требова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автомобильных дорог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лиц, погибших в результате Д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340"/>
        <w:gridCol w:w="1763"/>
        <w:gridCol w:w="1228"/>
        <w:gridCol w:w="1182"/>
        <w:gridCol w:w="1276"/>
        <w:gridCol w:w="1134"/>
        <w:gridCol w:w="1559"/>
        <w:gridCol w:w="1214"/>
        <w:gridCol w:w="1559"/>
      </w:tblGrid>
      <w:tr>
        <w:trPr>
          <w:trHeight w:val="44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Развитие транспортной системы»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Развитие транспортной инфраструктуры Горняцкого сельского поселения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автомобильных дорог местного знач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ступили средства областного бюджета</w:t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Повышение безопасности дорожного движения на территории Горняц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иобретение остановочного павильона (ст. Грач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уторенко Е.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Развитие транспортной системы»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 xml:space="preserve">    </w:t>
      </w:r>
      <w:r>
        <w:rPr>
          <w:color w:val="FFFFFF"/>
          <w:sz w:val="28"/>
          <w:szCs w:val="28"/>
          <w:u w:val="single"/>
        </w:rPr>
        <w:t>за  2014 год    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4536"/>
        <w:gridCol w:w="3119"/>
        <w:gridCol w:w="3260"/>
        <w:gridCol w:w="1276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 мероприятия ВЦ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ая программа     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азвитие транспортной системы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6,7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8,9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витие транспортной инфраструктуры Горняц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5,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держание внутрипоселковых автомобильных дорог местного 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5,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7,4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вышение безопасности дорожного движения на территории Горняц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остановочного павильона (ст. Грач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14 финансового года вносились изменения в муниципальную программу Горняцкого сельского поселения «Развитие транспортной системы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Горняц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- от 06.02.2014 № 21 «О внесении изменений в постановление Администрации Горняцкого сельского поселения от 24.10.2013 года № 217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1.03.2014 № 50 «О внесении изменений в постановление Администрации Горняцкого сельского поселения от 24.10.2013 года № 217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- от 25.07.2014 № 132 «О внесении изменений в постановление Администрации Горняцкого сельского поселения от 24.10.2013 года № 217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- от 31.10.2014 № 201«О внесении изменений в постановление Администрации Горняцкого сельского поселения от 24.10.2013 года № 217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- от 30.12.2014 № 243 «О внесении изменений в постановление Администрации Горняцкого сельского поселения от 24.10.2013 года № 217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Оценка эффективности социально-экономических последствий от реализации муниципальной программы «Развитие транспортной системы»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Горняцкого сельского поселения «Развитие транспортной системы»</w:t>
      </w:r>
      <w:r>
        <w:rPr>
          <w:sz w:val="28"/>
        </w:rPr>
        <w:t xml:space="preserve">, утвержденная постановлением Администрации </w:t>
      </w:r>
      <w:r>
        <w:rPr>
          <w:sz w:val="28"/>
          <w:szCs w:val="28"/>
        </w:rPr>
        <w:t xml:space="preserve">Горняцкого сельского поселения от 24.10.2013 года № 217 </w:t>
      </w:r>
      <w:r>
        <w:rPr>
          <w:sz w:val="28"/>
        </w:rPr>
        <w:t xml:space="preserve">была принята с целью: </w:t>
      </w:r>
      <w:r>
        <w:rPr>
          <w:color w:val="000000"/>
          <w:sz w:val="28"/>
          <w:szCs w:val="28"/>
        </w:rPr>
        <w:t xml:space="preserve">создание условий для устойчивого функционирования транспортной системы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>, повышение уровня безопасности движения.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Повышение безопасности дорожного движения на территории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е задачи Программы:</w:t>
      </w:r>
      <w:r>
        <w:rPr/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условий для устойчивого функционирования транспортной системы </w:t>
            </w:r>
            <w:r>
              <w:rPr>
                <w:sz w:val="28"/>
                <w:szCs w:val="28"/>
              </w:rPr>
              <w:t>Горняцкого сельского поселения</w:t>
            </w:r>
            <w:r>
              <w:rPr>
                <w:color w:val="000000"/>
                <w:sz w:val="28"/>
                <w:szCs w:val="28"/>
              </w:rPr>
              <w:t>, повышение уровня безопасности движения;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ение функционирования и развитию сети автомобильных дорог общего пользования </w:t>
            </w:r>
            <w:r>
              <w:rPr>
                <w:sz w:val="28"/>
                <w:szCs w:val="28"/>
              </w:rPr>
              <w:t>Горняц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- 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транспортного обслуживания населени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За 2014 год плановый объем финансирования Программы составил: 697,2 тыс. рублей, в том числе: областной бюджет - 588,3 тыс. рублей и местный бюджет - 158,9 тыс. рублей. Фактически профинансировано и освоено 516,7 тыс. рублей, в том числе: областной бюджет - 357,8 тыс. рублей и местный бюджет - 158,9 тыс. рублей. (74,1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результ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 xml:space="preserve">Горняцкого сельского поселения </w:t>
      </w:r>
      <w:r>
        <w:rPr>
          <w:sz w:val="28"/>
        </w:rPr>
        <w:t>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держание внутрипоселковых автомобильных дорог местного значения, </w:t>
      </w:r>
      <w:r>
        <w:rPr>
          <w:sz w:val="28"/>
          <w:szCs w:val="28"/>
        </w:rPr>
        <w:t>на реализацию предусмотрено: 695,7 тыс. рублей, освоено 465,2 тыс. рублей, освоение составило 66,9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2 подпрограмме «Повышение безопасности дорожного движения на территории Горняцкого сельского поселения» </w:t>
      </w:r>
      <w:r>
        <w:rPr>
          <w:sz w:val="28"/>
        </w:rPr>
        <w:t>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/>
      </w:pPr>
      <w:r>
        <w:rPr>
          <w:sz w:val="28"/>
          <w:szCs w:val="28"/>
        </w:rPr>
        <w:t>- приобретение автобусного павильона на ст. Грачи на реализацию предусмотрено: 51,5 тыс. рублей, освоено 51,5 тыс. рублей, освоение составило 100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Горняц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хранена протяженность соответствующих нормативным требованиям автомобильных дорог общего пользования муниципального значения;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учшены условий движения автотранспорта при сезонной эксплуатации автомобильных дорог общего пользования муниципального значения за счет применения коммунальной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программных мероприятий в 2014 году уменьшилось количество ДТП на территории Горняцкого сельского поселения, в том числе с участием пешеходов, улучшено транспортное обслуживание населения на межпоселенческом направлении; произошло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(в том числе с участием детей), снижено число пострадавших в результате ДТП (на территории Горняцкого сельского поселения отсутствуют пострадавшие в ДТП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оциально- экономическая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>Ведущий специалист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5-02-27T10:34:00Z</cp:lastPrinted>
  <dcterms:modified xsi:type="dcterms:W3CDTF">2015-02-27T07:37:00Z</dcterms:modified>
  <cp:revision>76</cp:revision>
  <dc:subject/>
  <dc:title/>
</cp:coreProperties>
</file>