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1419"/>
        <w:gridCol w:w="410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.201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93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за 2014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sz w:val="28"/>
        </w:rPr>
        <w:t xml:space="preserve">«Обеспечение качественными жилищно-коммунальными услугами населения Горняцкого сельского поселения» </w:t>
      </w:r>
      <w:r>
        <w:rPr>
          <w:sz w:val="28"/>
          <w:szCs w:val="28"/>
        </w:rPr>
        <w:t>за 2014 год согласно приложения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поселения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      О.П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А.М. Ветохина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8.02.2015 года № 31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Обеспечение качественными жилищно-коммунальными услугами населения Горняцкого сельского поселения» </w:t>
      </w: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41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718"/>
        <w:gridCol w:w="709"/>
        <w:gridCol w:w="1063"/>
        <w:gridCol w:w="1063"/>
      </w:tblGrid>
      <w:tr>
        <w:trPr>
          <w:trHeight w:val="23" w:hRule="atLeast"/>
        </w:trPr>
        <w:tc>
          <w:tcPr>
            <w:tcW w:w="14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0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качественными жилищно-коммунальными услугами населения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Развитие жилищного хозяйств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тепловой энергии в суммарном объеме отпуска теплов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фактически освещенных улиц в общей протяженности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828"/>
        <w:gridCol w:w="1701"/>
        <w:gridCol w:w="1240"/>
        <w:gridCol w:w="1240"/>
        <w:gridCol w:w="1240"/>
        <w:gridCol w:w="1241"/>
        <w:gridCol w:w="1559"/>
        <w:gridCol w:w="1134"/>
        <w:gridCol w:w="1559"/>
      </w:tblGrid>
      <w:tr>
        <w:trPr>
          <w:trHeight w:val="4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Горняц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питальный ремонт муниципального жилищного фонда и изготовление тех.документации на муниципальные квартиры (взносы на капитальный рем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торенко Е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Хуторенко Е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 средства областного бюджета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Капитальный ремонт объектов водопроводно-канализационного хозяйства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торенко Е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беспечение качественными жилищно-коммунальными услугами населения Горняцкого сельского поселения» 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за 2014 год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4394"/>
        <w:gridCol w:w="2977"/>
        <w:gridCol w:w="3260"/>
        <w:gridCol w:w="1276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12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7 307,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38 653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4737,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2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217,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программа 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Развитие жилищного хозяйства в Горняц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стный бюдж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Основное мероприятие 1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Капитальный ремонт муниципального жилищного фонда и изготовление тех.документации на муниципальные квартиры (взносы на капитальный ремо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программа 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41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7203,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38 65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4737,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2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217,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8,7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ное мероприятие 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4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8,7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9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8,7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ное мероприятие 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Капитальный ремонт объектов водопроводно-канализационного хозяйства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954,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4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4737,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17,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4 финансового года вносились изменения в муниципальную программу Горняцкого сельского поселения «Обеспечение качественными жилищно-коммунальными услугами населения Горняцкого сельского поселения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03.2014 № 52 «О внесении изменений в постановление Администрации Горняцкого сельского поселения от 30.10.2013 года № 220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от 05.06.2014 № 92 «О внесении изменений в постановление Администрации Горняцкого сельского поселения от 30.10.2013 года № 220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от 25.07.2014 № 135 «О внесении изменений в постановление Администрации Горняцкого сельского поселения от 30.10.2013 года № 220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от 30.12.2014 № 245 «О внесении изменений в постановление Администрации Горняцкого сельского поселения от 30.10.2013 года № 220»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реализации муниципальной программы 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 xml:space="preserve">«Обеспечение качественными жилищно-коммунальными услугами 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населения Горняцкого сельского поселения»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4 году муниципальной программой Горняцкого сельского поселения «Обеспечение качественными жилищно-коммунальными услугами населения Горняцкого сельского поселения» предусмотрена реализация 3 мероприятий на сумму 41 225,5 тыс. рублей, исполнение плановых назначений составляет 37 307,3 тыс. рублей или 90,5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муниципального жилищного фонда и изготовление технической документации на муниципальные квартиры (взносы на капитальный ремонт) за счет средств областного бюджета в сумме - 104,3 тыс. рублей, при плановых назначениях 104,3 тыс. рублей, за счет средств поселения в сумме- 104,3 тыс. рублей (исполнены в полном объем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объектов водопроводно-канализационного хозяйства за счет средств областного бюджета в сумме- 248,7 тыс. рублей, при плановых назначениях 4166,9 тыс. рублей, за счет средств поселения в сумме - 250,0 тыс. рублей (исполнены на 6 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питальный ремонт объектов водопроводно-канализационного хозяйства за счет средств областного бюджета в сумме - 36 954,3 тыс. рублей,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 плановых назначениях _____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поселения в сумме - 36 954,3 тыс. рублей (исполнены в полном объем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финансирования мероприятий Программы в 2014 году состав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Горняц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личение объё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эффективное управление многоквартирными дом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им образом, социально-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5-02-27T10:28:00Z</cp:lastPrinted>
  <dcterms:modified xsi:type="dcterms:W3CDTF">2015-02-27T07:31:00Z</dcterms:modified>
  <cp:revision>74</cp:revision>
  <dc:subject/>
  <dc:title/>
</cp:coreProperties>
</file>