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8"/>
        <w:gridCol w:w="1207"/>
        <w:gridCol w:w="2071"/>
      </w:tblGrid>
      <w:tr>
        <w:trPr>
          <w:trHeight w:val="23" w:hRule="atLeast"/>
        </w:trPr>
        <w:tc>
          <w:tcPr>
            <w:tcW w:w="32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.11.2015 года 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88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7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83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ведомственного перечня муниципальных услуг и работ, оказываемых и выполняемых муниципальными учреждениями культуры Горняцкого сельского поселения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1 статьи 59.2 Бюджетного кодекса Российской Федерации, постановлением Администрации Горняцкого сельского поселения от 19.03.2015 № 66 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Горняцкого сельского поселения,</w:t>
      </w:r>
    </w:p>
    <w:p>
      <w:pPr>
        <w:pStyle w:val="Normal"/>
        <w:widowControl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ый перечень муниципальных услуг и работ, оказываемых муниципальными учреждениями Горняц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оложения настоящего постановления применяются при формировании муниципального задания, начиная с муниципальных заданий на 2016 год и на плановый период 2017-2018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чальника отдела экономики и финансов Багаеву С.А. ответственным за формирование и ведение ведомственного перечня муниципальных услуг и работ, оказываемых и выполняемых муниципальными учреждениями культуры Горняц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вступает в силу с момента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 настоящего постановления возложить на начальника отдела экономики и финансов С.А. Багае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. о. Главы поселения                                                        С А. Багаев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567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 xml:space="preserve">               А.М. Ветохина</w:t>
      </w:r>
    </w:p>
    <w:p>
      <w:pPr>
        <w:pStyle w:val="Normal"/>
        <w:ind w:left="1134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к постановлению Администрации Горняцкого сельского поселения</w:t>
      </w:r>
    </w:p>
    <w:p>
      <w:pPr>
        <w:pStyle w:val="Normal"/>
        <w:ind w:left="1134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7.11.2015 года № 288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Ведомственный перечень муниципальных услуг (работ), оказываемый муниципальными учреждениями культуры Горняцкого сельского поселения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09"/>
        <w:gridCol w:w="567"/>
        <w:gridCol w:w="1275"/>
        <w:gridCol w:w="993"/>
        <w:gridCol w:w="528"/>
        <w:gridCol w:w="528"/>
        <w:gridCol w:w="528"/>
        <w:gridCol w:w="670"/>
        <w:gridCol w:w="670"/>
        <w:gridCol w:w="478"/>
        <w:gridCol w:w="992"/>
        <w:gridCol w:w="540"/>
        <w:gridCol w:w="664"/>
        <w:gridCol w:w="6"/>
        <w:gridCol w:w="670"/>
        <w:gridCol w:w="671"/>
        <w:gridCol w:w="993"/>
        <w:gridCol w:w="567"/>
        <w:gridCol w:w="567"/>
        <w:gridCol w:w="567"/>
        <w:gridCol w:w="567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№ </w:t>
            </w:r>
            <w:r>
              <w:rPr>
                <w:b/>
                <w:bCs/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услуги (работ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, осуществляющего полномочия учред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органа, осуществляющего полномочия учреди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муниципального учреждения и его код 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ая информаци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ние услуги (работы)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ия оказания услуги (работ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квизиты Н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ъем услу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чество услуги</w:t>
            </w:r>
          </w:p>
        </w:tc>
      </w:tr>
      <w:tr>
        <w:trPr>
          <w:trHeight w:val="2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муниципального учреждения  в соответствии с реестром юридических лиц, не являющихся участниками бюджетного процесс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естровый номер услуг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деятельности муниципального  учреждения Ростовской обла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атегории потребителей государственной услуги или работ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ОКВЭ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ы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ы измерения</w:t>
            </w:r>
          </w:p>
        </w:tc>
      </w:tr>
      <w:tr>
        <w:trPr>
          <w:trHeight w:val="41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учреждение культуры Горняцкого сельского поселения "Горняцкая клубная система"     х0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003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5100000000000004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е клубного тип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интересах обществ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, кинематография, архивное де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ы клубных формирований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жки, студии, коллективы народного творчества и т.п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нят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он от 09.10.1992 3612-1 Основы законодательства Российской Федерации о куль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клубных форм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жалоб на качество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</w:tr>
      <w:tr>
        <w:trPr>
          <w:trHeight w:val="50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учреждение культуры Горняцкого сельского поселения "Горняцкая клубная система"     х0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003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90007001000000031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е клубного тип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интересах обществ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3"/>
                <w:szCs w:val="23"/>
              </w:rPr>
              <w:t>74.87.5     74.84     92.3     92.5    92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редоставления государственных (муниципальных) услуг в бюджетной сфе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ы клубных формирований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жки, студии, коллективы народного творчества и т.п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нят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он от 09.10.1992 3612-1 Основы законодательства Российской Федерации о куль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клубных форм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жалоб на качество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397" w:top="1418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1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специалист                                                                                                  А.М. Ветохина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709" w:gutter="0" w:header="397" w:top="45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22:00Z</dcterms:created>
  <dc:creator>Пользователь</dc:creator>
  <dc:description/>
  <cp:keywords/>
  <dc:language>en-US</dc:language>
  <cp:lastModifiedBy>АЛЕКСАНДРА ВЕТОХИНА</cp:lastModifiedBy>
  <cp:lastPrinted>2015-12-01T17:19:00Z</cp:lastPrinted>
  <dcterms:modified xsi:type="dcterms:W3CDTF">2015-12-02T02:05:00Z</dcterms:modified>
  <cp:revision>66</cp:revision>
  <dc:subject/>
  <dc:title> </dc:title>
</cp:coreProperties>
</file>