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762"/>
        <w:gridCol w:w="298"/>
        <w:gridCol w:w="2228"/>
      </w:tblGrid>
      <w:tr>
        <w:trPr>
          <w:trHeight w:val="320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1.2015 года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36" w:hRule="atLeast"/>
        </w:trPr>
        <w:tc>
          <w:tcPr>
            <w:tcW w:w="98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№ 217 от 24.10.2013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С.А. Баг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11.2015 года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59"/>
        <w:gridCol w:w="6276"/>
      </w:tblGrid>
      <w:tr>
        <w:trPr>
          <w:trHeight w:val="24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 272,65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74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2343,2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27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2 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3 102,5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68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6" w:hRule="atLeast"/>
        </w:trPr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0"/>
        <w:gridCol w:w="6194"/>
      </w:tblGrid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5 891,9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1170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818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2918,5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381,4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582,3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425"/>
        <w:gridCol w:w="567"/>
        <w:gridCol w:w="607"/>
        <w:gridCol w:w="607"/>
        <w:gridCol w:w="608"/>
        <w:gridCol w:w="607"/>
        <w:gridCol w:w="608"/>
        <w:gridCol w:w="607"/>
        <w:gridCol w:w="608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036"/>
        <w:gridCol w:w="729"/>
        <w:gridCol w:w="729"/>
        <w:gridCol w:w="729"/>
        <w:gridCol w:w="729"/>
        <w:gridCol w:w="729"/>
        <w:gridCol w:w="729"/>
        <w:gridCol w:w="729"/>
        <w:gridCol w:w="99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14,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1,9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,5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3,2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(источники финансирован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95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65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Горняцкого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6"/>
        <w:gridCol w:w="7209"/>
      </w:tblGrid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 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ляет: 380,7 тыс. руб. в том числе: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- 51,5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1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00,0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>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нутрипоселковой автомобильной дороги по ул. Теа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ой автомобильной дороги по ул. 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сметной документации на выполнение работ по капитальному ремонту внутрипоселковой дороги по ул. Строи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сметной документации на выполнение работ по капитальному ремонту внутрипоселковой дороги по ул. М.Горь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1,95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кций «Внимание -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80,7</w:t>
            </w:r>
          </w:p>
        </w:tc>
      </w:tr>
      <w:tr>
        <w:trPr>
          <w:trHeight w:val="1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,6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6:00Z</dcterms:created>
  <dc:creator>user</dc:creator>
  <dc:description/>
  <cp:keywords/>
  <dc:language>en-US</dc:language>
  <cp:lastModifiedBy>АЛЕКСАНДРА ВЕТОХИНА</cp:lastModifiedBy>
  <cp:lastPrinted>2015-10-29T10:02:00Z</cp:lastPrinted>
  <dcterms:modified xsi:type="dcterms:W3CDTF">2015-12-02T02:01:00Z</dcterms:modified>
  <cp:revision>9</cp:revision>
  <dc:subject/>
  <dc:title/>
</cp:coreProperties>
</file>