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2085"/>
        <w:gridCol w:w="1180"/>
      </w:tblGrid>
      <w:tr>
        <w:trPr>
          <w:trHeight w:val="93" w:hRule="atLeast"/>
        </w:trPr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1.2015 год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8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98" w:hRule="atLeast"/>
        </w:trPr>
        <w:tc>
          <w:tcPr>
            <w:tcW w:w="979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613" w:type="dxa"/>
            <w:gridSpan w:val="3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создании штаба (оперативной группы) по вопросам координации действий по обеспечению бесперебойной работы объектов жилищно-коммунальной инфраструктуры в Горняцком сельском поселении Белокалитвинского района в зимний период 2015-2016 г.г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целях обеспечении бесперебойной работы жилищно-коммунальных служб, организации работ по оперативному и своевременному решению вопросов устранения возможных аварийных ситуаций в Горняцком сельском поселении в зимний период 2015-2016 г.г., 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здать штаб (оперативную группу) по вопросам координации действий по обеспечению бесперебойной работы объектов жилищно-коммунальной инфраструктуры в Горняцком сельском поселении в зимний период 2015-2016 г.г. и утвердить его состав согласно приложению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Утвердить прилагаемое Положение о создании штаба (оперативной группы) по вопросам координации действий по обеспечению бесперебойной работы объектов жилищно-коммунальной инфраструктуры в Горняцком сельском поселении в зимний период 2015-2016 года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чальнику отдела муниципального хозяйства Хуторенко Елене Викторовн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ять постоянный контроль работы жилищно-коммунальных предприятий, расположенных и находящихся в ведении Горняцкого сельского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водить мероприятия по устранению аварийных ситуаций в случае их возникновения, для бесперебойного обеспечения жилищного фонда, социально-значимых объектов энергетическими ресурс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Рекомендовать Ю.А. Хуторенко - с</w:t>
      </w:r>
      <w:r>
        <w:rPr>
          <w:bCs/>
          <w:spacing w:val="-4"/>
          <w:sz w:val="28"/>
          <w:szCs w:val="28"/>
        </w:rPr>
        <w:t>таршему мастеру  участка филиала ОАО «Донэнерго» «Каменские межрайонные электрические сети» пос. Горняцк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694" w:leader="none"/>
          <w:tab w:val="left" w:pos="1134" w:leader="none"/>
        </w:tabs>
        <w:ind w:left="0"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еспечить бесперебойную подачу энергетических ресурсов  в жилищный фонд, социально-значимые учреждения и учреждения здравоохра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  <w:tab w:val="left" w:pos="851" w:leader="none"/>
        </w:tabs>
        <w:ind w:left="0" w:firstLine="567"/>
        <w:jc w:val="both"/>
        <w:rPr/>
      </w:pPr>
      <w:r>
        <w:rPr>
          <w:bCs/>
          <w:spacing w:val="-4"/>
          <w:sz w:val="28"/>
          <w:szCs w:val="28"/>
        </w:rPr>
        <w:t>Руководителям образовательных учреждений и детских дошкольных учреждений Горняцкого сельского поселения обеспечить нормативный запас топлива для работы котельных в зимний период 2015-2016 г.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  <w:tab w:val="left" w:pos="851" w:leader="none"/>
        </w:tabs>
        <w:ind w:left="0" w:firstLine="567"/>
        <w:jc w:val="both"/>
        <w:rPr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С.А. Багаев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ind w:left="567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1.2015 года № 28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штаба (оперативной группы) по вопросам координации действий по обеспечению бесперебойной работы объектов коммунальной инфраструктуры по Горняцкому сельскому Белокалитвинского района поселению в зимний период 2015-2016 год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452"/>
      </w:tblGrid>
      <w:tr>
        <w:trPr/>
        <w:tc>
          <w:tcPr>
            <w:tcW w:w="3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таб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уторенко Елена Викторовна 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муниципального хозяйства Администрации Горняцкого сельского поселения;                                                       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Виктория Викторовна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Администрации Горняцкого сельского поселения;                                                       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шта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ая Людмила Петровна                   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тдела муниципального хозяйства. </w:t>
            </w:r>
          </w:p>
        </w:tc>
      </w:tr>
    </w:tbl>
    <w:p>
      <w:pPr>
        <w:pStyle w:val="Normal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228"/>
      </w:tblGrid>
      <w:tr>
        <w:trPr>
          <w:trHeight w:val="1577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Ан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ченко Александр Иванович            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СЖ «Шахтер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мастер ГУП РО «УРСВ» филиал «Белокалитвинский» (по согласованию);     </w:t>
            </w:r>
          </w:p>
        </w:tc>
      </w:tr>
      <w:tr>
        <w:trPr>
          <w:trHeight w:val="795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Ирина Александровн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спектор Администрации Горняцкого сельского поселения х. Крутинский; </w:t>
            </w:r>
          </w:p>
        </w:tc>
      </w:tr>
      <w:tr>
        <w:trPr>
          <w:trHeight w:val="911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льченко Светлана Васильевна            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енерального директора ООО «УК «Монолит» (по согласованию);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енко Юрий Анатольевич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ind w:right="-5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астер участка филиала </w:t>
            </w:r>
            <w:r>
              <w:rPr>
                <w:bCs/>
                <w:sz w:val="28"/>
                <w:szCs w:val="28"/>
              </w:rPr>
              <w:t xml:space="preserve">ОАО «Донэнерго» «Каменские межрайонные электрические сети»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Владимир Александрович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отельной № 17 ОАО «Донэнерго» тепловые сети БК РТС (по согласованию);</w:t>
            </w:r>
          </w:p>
        </w:tc>
      </w:tr>
      <w:tr>
        <w:trPr>
          <w:trHeight w:val="567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теев Федор Анатольевич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астер ГУП РО «УРСВ» филиал «Белокалитвинский ТАБС № 10 (по согласованию);</w:t>
            </w:r>
          </w:p>
        </w:tc>
      </w:tr>
      <w:tr>
        <w:trPr>
          <w:trHeight w:val="567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 Сергей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>
          <w:trHeight w:val="567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Алексей Алексеевич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лейтенант полиции УУП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лаухян Лариса Николаевн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мбулаторией пос. Горняцкий (по согласованию)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иложение № 2 к постановлению Администрации Горняцкого сельского поселения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1.2015 года № 28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штаба (оперативной группы) по вопросам координации действий по обеспечению бесперебойной работы объектов жилищно-коммунальной инфраструктуры по Горняцкому сельскому посе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в зимний период 2015-2016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Штаб (оперативная группа) по вопросам координации действий по обеспечению бесперебойной работы объектов жилищно-коммунальной инфраструктуры по Горняцкому сельскому поселению в зимний период 2015-2016 года (далее штаб) создается для координации действий служб по обеспечению бесперебойного функционирования систем жилищно-коммунальной инфраструктуры расположенных на территории Горняц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аб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аб (оперативная группа) объединяет все организации и предпринимателей  расположенные на территории Горняцкого сельского поселения, а так же силы и средства организаций, в полномочия которых входит решение вопросов по обеспечению ликвидации  последствий нарушения условий жизнедеятельности на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штаб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диной политики в области: предупреждения и ликвидации последствий экстремальных погодных условий в зимний период 2015-2016 г.г., обеспечение бесперебойного, безопасного движения транспорта и пешеходов, оперативное реагирование на аварийные и чрезвычайные ситуации, которые требуют решения вопросов взаимодействия, координации совместных действий на стыке интересов и зон ответственности различны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и оценка последствий экстремальных погодный условий, складывающейся оперативной обстановки, предотвращение перерастания аварийных ситуаций в чрезвычай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и учет данных обстановки, владение оперативной обстановкой в поселении чрезвычайной или аварий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о ликвидации источников прогнозируемой или последствий возникших чрезвычайных или аварийных ситуаций, доведение решений по их выполнению до непосредственных исполн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 сил и средств, подразделений и служб, участвующих в ликвидации чрезвычайных или аварийных 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учреждениями, организациями и службами района, привлекаемых для ликвидации чрезвычайных или авари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работ по ликвидации последствий аварийной, чрезвычайной ситуации, затяжных перебоев и других нарушений в нормальной работе жилищно-коммуналь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билизация технических средств и спецтехники для предотвращения аварийных и чрезвычайных ситуаций, вызванных экстремальными погодными услов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ности действий органов местного самоуправления с Белокалитвинским районом, дорожными службами в рамках предупреждения  и ликвидации экстремальных погодных условий, аварийных 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беспечению нормальных условий жизнеобеспечения населения в создавшихся чрезвычайных обстоятельств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штаба осуществля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табом оповещения, посыльными и другими дежурными диспетчерскими службами учреждений и организаций, расположенных на территории Горняц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ь штаб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штаба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рядок рассмотрения вопросов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б изменении состава штаба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принятых штабом ре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седания штаба проводит руководитель, а в его отсутствие - заместитель руководителя шта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штаба проводятся по мере необходимости, но не реже одного раза в меся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штаба считается правомерным, если на нем присутствует не менее половины членов шта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штаба принимаются простым большинством голосов присутствующих на заседании членов штаба путем открытого голосования. В случае равенства голосов голос председателя штаба является решающим. Решения штаба носят рекомендательный характер и оформляются протоколом, который подписывается председателем штаба и секретарем штаб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едущий специалист                                                   А.М. Ветохи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Verdana" w:hAnsi="Verdana" w:cs="Verdana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basedOn w:val="Style11"/>
    <w:qFormat/>
    <w:rPr>
      <w:rFonts w:eastAsia="Lucida Sans Unicode"/>
      <w:sz w:val="24"/>
      <w:szCs w:val="24"/>
    </w:rPr>
  </w:style>
  <w:style w:type="character" w:styleId="1">
    <w:name w:val="Заголовок 1 Знак"/>
    <w:basedOn w:val="Style11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basedOn w:val="Style11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2:00Z</dcterms:created>
  <dc:creator>User</dc:creator>
  <dc:description/>
  <cp:keywords/>
  <dc:language>en-US</dc:language>
  <cp:lastModifiedBy>Горняцкое СП</cp:lastModifiedBy>
  <cp:lastPrinted>2015-11-24T09:04:00Z</cp:lastPrinted>
  <dcterms:modified xsi:type="dcterms:W3CDTF">2015-11-24T06:04:00Z</dcterms:modified>
  <cp:revision>104</cp:revision>
  <dc:subject/>
  <dc:title>½</dc:title>
</cp:coreProperties>
</file>