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84"/>
        <w:gridCol w:w="494"/>
        <w:gridCol w:w="1725"/>
        <w:gridCol w:w="1553"/>
      </w:tblGrid>
      <w:tr>
        <w:trPr>
          <w:trHeight w:val="95" w:hRule="atLeast"/>
        </w:trPr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5 года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0" w:hRule="atLeast"/>
        </w:trPr>
        <w:tc>
          <w:tcPr>
            <w:tcW w:w="9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 бюджета Горняцкого сельского поселения Белокалитвинского района на 2016 год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населением Горняцкого сельского поселения проекта бюджета Горняцкого сельского поселения Белокалитвинского района, в соответствии со статьей 13 Устава муниципального образования «Горняц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в форме информирования населения о проекте  бюджета Горняцкого  сельского поселения Белокалитвинского района на 2016 год на 14 часов 00 минут 30 ноября 2015 года.  Провести публичные слушания в здании Администрации Горняцкого сельского поселения, по адресу: Ростовская область, Белокалитвинский район, п. Горняцкий,                         ул. Центральная,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по проекту бюджета Горняцкого сельского поселения Белокалитвинского района на 2016 год назначить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 С.А. Баг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Горняцкое СП</cp:lastModifiedBy>
  <cp:lastPrinted>2015-11-24T07:55:00Z</cp:lastPrinted>
  <dcterms:modified xsi:type="dcterms:W3CDTF">2015-11-24T04:56:00Z</dcterms:modified>
  <cp:revision>32</cp:revision>
  <dc:subject/>
  <dc:title> </dc:title>
</cp:coreProperties>
</file>