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73"/>
        <w:gridCol w:w="1652"/>
        <w:gridCol w:w="1553"/>
      </w:tblGrid>
      <w:tr>
        <w:trPr>
          <w:trHeight w:val="95" w:hRule="atLeast"/>
        </w:trPr>
        <w:tc>
          <w:tcPr>
            <w:tcW w:w="3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.2015 года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7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0" w:hRule="atLeast"/>
        </w:trPr>
        <w:tc>
          <w:tcPr>
            <w:tcW w:w="983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2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работ на территории Горняцкого сельского поселения на 2016 год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я статьи 24 Закона Российской Федерации от 19.04.1991            № 1032-1 «О занятости населения в Российской Федерации» (в редакции Федерального Закона от 29.12.2006 № 199-ФЗ)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няцкого сельского поселения», а также в целях осуществления потребностей Горняц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, 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у отдела муниципального хозяйства Администрации Горняцкого сельского поселения Е.В. Хуторенко руководствуясь действующими нормативными актами и документами и по предложению государственного учреждения центра занятости населения города Белая Калитва (ГУ ЦЗН г. Белая Калитва), организовать общественные работы для осуществления потребностей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Утвердить перечень основных видов общественных работ на 2016 год (приложение №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Специалисту первой категории Администрации Горняцкого сельского поселения:</w:t>
      </w:r>
    </w:p>
    <w:p>
      <w:pPr>
        <w:pStyle w:val="Style16"/>
        <w:tabs>
          <w:tab w:val="clear" w:pos="708"/>
          <w:tab w:val="left" w:pos="-2977" w:leader="none"/>
          <w:tab w:val="left" w:pos="-2694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ировать ГУ ЦЗН г. Белая Калитва о потребности создания временных общественных работ (их объемах, видах и условиях);</w:t>
      </w:r>
    </w:p>
    <w:p>
      <w:pPr>
        <w:pStyle w:val="Style16"/>
        <w:tabs>
          <w:tab w:val="clear" w:pos="708"/>
          <w:tab w:val="left" w:pos="-2977" w:leader="none"/>
          <w:tab w:val="left" w:pos="-2694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ключить с ГУ ЦЗН г. Белая Калитва договор о совместной деятельности по организации общественных работ;</w:t>
      </w:r>
    </w:p>
    <w:p>
      <w:pPr>
        <w:pStyle w:val="Style16"/>
        <w:tabs>
          <w:tab w:val="clear" w:pos="708"/>
          <w:tab w:val="left" w:pos="-2977" w:leader="none"/>
          <w:tab w:val="left" w:pos="-2694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имать на созданные рабочие места, только лиц, направленных ГУ ЦЗН г. Белая Калитва для участия в общественных работах;</w:t>
      </w:r>
    </w:p>
    <w:p>
      <w:pPr>
        <w:pStyle w:val="Style16"/>
        <w:tabs>
          <w:tab w:val="clear" w:pos="708"/>
          <w:tab w:val="left" w:pos="-2977" w:leader="none"/>
          <w:tab w:val="left" w:pos="-2694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ключить с гражданами, направленными ГУ ЦЗН г. Белая Калитва, срочные трудовые договора в соответствии с требованиями действующего трудового законодательства РФ и на  основании ст. 24 п. 2 Федерального закона «О занятости населения в Российской Федерации»;</w:t>
      </w:r>
    </w:p>
    <w:p>
      <w:pPr>
        <w:pStyle w:val="Style16"/>
        <w:tabs>
          <w:tab w:val="clear" w:pos="708"/>
          <w:tab w:val="left" w:pos="-2977" w:leader="none"/>
          <w:tab w:val="left" w:pos="-2694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изводить оплату труда не ниже МОТ гражданам, участвующим в общественных работах, в соответствии с Трудовым кодексом Российской Федерации, за фактически отработанное время;</w:t>
      </w:r>
    </w:p>
    <w:p>
      <w:pPr>
        <w:pStyle w:val="Style16"/>
        <w:tabs>
          <w:tab w:val="clear" w:pos="708"/>
          <w:tab w:val="left" w:pos="-2977" w:leader="none"/>
          <w:tab w:val="left" w:pos="-2694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ести ответственность за соблюдение режима и условий труда граждан, участвующих в общественных работах, а так же соблюдением правил техники безопасности на рабочем мест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0" w:leader="none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у первой категории администрации Горняцкого сельского поселения:</w:t>
      </w:r>
    </w:p>
    <w:p>
      <w:pPr>
        <w:pStyle w:val="Style16"/>
        <w:tabs>
          <w:tab w:val="clear" w:pos="708"/>
          <w:tab w:val="left" w:pos="-2977" w:leader="none"/>
          <w:tab w:val="left" w:pos="-2694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 размещении заказа путем торгов или запросов котировок по использованию бюджетов поселений на 2016 год предусмотреть одним из условий заключения контракта - создание временных рабочих для безработных граждан.  </w:t>
      </w:r>
    </w:p>
    <w:p>
      <w:pPr>
        <w:pStyle w:val="Style16"/>
        <w:tabs>
          <w:tab w:val="clear" w:pos="708"/>
          <w:tab w:val="left" w:pos="-2977" w:leader="none"/>
          <w:tab w:val="left" w:pos="-2694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- совместно с ГУ ЦЗН г. Белая Калитва организовать проведения краткосрочных работ по благоустройству населенных пунктов на основании ст. 17 п. 2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общественных работ производить:</w:t>
      </w:r>
    </w:p>
    <w:p>
      <w:pPr>
        <w:pStyle w:val="Style16"/>
        <w:tabs>
          <w:tab w:val="clear" w:pos="708"/>
          <w:tab w:val="left" w:pos="-4536" w:leader="none"/>
          <w:tab w:val="left" w:pos="-2977" w:leader="none"/>
          <w:tab w:val="left" w:pos="-2694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оплату труда безработных граждан - за счет средств местного бюджета в соответствии с Трудовым кодексом российской Федерации;</w:t>
      </w:r>
    </w:p>
    <w:p>
      <w:pPr>
        <w:pStyle w:val="Style16"/>
        <w:tabs>
          <w:tab w:val="clear" w:pos="708"/>
          <w:tab w:val="left" w:pos="-4536" w:leader="none"/>
          <w:tab w:val="left" w:pos="-2977" w:leader="none"/>
          <w:tab w:val="left" w:pos="-2694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оплату материальной поддержки безработных граждан - за счет средств областного бюдже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и порядок расходования средств на организацию общественных работ осуществлять на основании ст. 133 Трудового кодекса Российской Федерации, «Положения о порядке финансирования мероприятий по содействию занятости населения и социальной поддержке безработных граждан» утвержденного Приказом Министерства здравоохранения и социального развития Российской Федерации от 29.07.2005 года № 48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Контроль за вы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поселения                                                        С.А. Багаева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А.М. Ветохина    </w:t>
      </w:r>
    </w:p>
    <w:p>
      <w:pPr>
        <w:pStyle w:val="Normal"/>
        <w:ind w:left="11624" w:hanging="0"/>
        <w:jc w:val="center"/>
        <w:rPr/>
      </w:pPr>
      <w:r>
        <w:rPr>
          <w:sz w:val="22"/>
          <w:szCs w:val="22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1162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от 11.11.2015 года № 270</w:t>
      </w:r>
    </w:p>
    <w:p>
      <w:pPr>
        <w:pStyle w:val="Normal"/>
        <w:ind w:firstLine="609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видов общественных работ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18"/>
        <w:gridCol w:w="968"/>
        <w:gridCol w:w="969"/>
        <w:gridCol w:w="968"/>
        <w:gridCol w:w="969"/>
        <w:gridCol w:w="968"/>
        <w:gridCol w:w="969"/>
        <w:gridCol w:w="969"/>
        <w:gridCol w:w="968"/>
        <w:gridCol w:w="969"/>
        <w:gridCol w:w="968"/>
        <w:gridCol w:w="969"/>
        <w:gridCol w:w="96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чел. и 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3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й от мус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чел. 6500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чел. 10000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чел. 13000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чел. 26000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чел. 20000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чел. 16500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чел. 16500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чел. 16500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чел. 20000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чел. 10000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чел. 10000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чел. 1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чел. 175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ковая побелка бордю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чел. 6500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чел. 6500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чел. 6500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чел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3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ная раститель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чел. 6500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чел. 6500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чел. 6500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чел. 6500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чел. 6500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чел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500 руб.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: 69 человек - 2270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75"/>
        </w:tabs>
        <w:ind w:left="1275" w:hanging="570"/>
      </w:p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de Latin" w:hAnsi="Wide Latin" w:cs="Wide Lat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rFonts w:eastAsia="Arial Unicode MS"/>
      <w:b/>
      <w:bCs/>
      <w:sz w:val="28"/>
      <w:szCs w:val="24"/>
    </w:rPr>
  </w:style>
  <w:style w:type="character" w:styleId="Style14">
    <w:name w:val="Основной текст_"/>
    <w:basedOn w:val="Style13"/>
    <w:qFormat/>
    <w:rPr>
      <w:spacing w:val="1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100" w:after="119"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240" w:before="0" w:after="420"/>
      <w:jc w:val="center"/>
    </w:pPr>
    <w:rPr>
      <w:spacing w:val="1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2:00Z</dcterms:created>
  <dc:creator>Горняцкий</dc:creator>
  <dc:description/>
  <cp:keywords/>
  <dc:language>en-US</dc:language>
  <cp:lastModifiedBy>Горняцкое СП</cp:lastModifiedBy>
  <cp:lastPrinted>2015-11-24T08:02:00Z</cp:lastPrinted>
  <dcterms:modified xsi:type="dcterms:W3CDTF">2015-11-24T05:04:00Z</dcterms:modified>
  <cp:revision>45</cp:revision>
  <dc:subject/>
  <dc:title>1</dc:title>
</cp:coreProperties>
</file>