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92"/>
        <w:gridCol w:w="1883"/>
        <w:gridCol w:w="1413"/>
        <w:gridCol w:w="1029"/>
        <w:gridCol w:w="1701"/>
        <w:gridCol w:w="567"/>
      </w:tblGrid>
      <w:tr>
        <w:trPr>
          <w:trHeight w:val="99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.2015 года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4" w:hRule="atLeast"/>
        </w:trPr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6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Горняцкого сельского поселения Белокалитвинского района за 9 месяцев 2015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года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№ 22 «Об утверждении Положения о бюджетном процессе в Горняцком сельском поселении», 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Утвердить отчет об исполнении бюджета Горняцкого сельского поселения Белокалитвинского района за 9 месяцев 2015 года по доходам в сумме 94 909,3 тыс. рублей, по расходам в сумме 77 164,3  тыс. рублей с превышением доходов над расходами (профицит  местного бюджета) в сумме 17 745,0 тыс. рублей.</w:t>
      </w:r>
    </w:p>
    <w:p>
      <w:pPr>
        <w:pStyle w:val="Normal"/>
        <w:tabs>
          <w:tab w:val="clear" w:pos="708"/>
          <w:tab w:val="left" w:pos="3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9 месяцев 2015 года является отдел экономики и финансов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информирования населения Горняцкого сельского поселения 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 xml:space="preserve"> </w:t>
        <w:tab/>
        <w:tab/>
        <w:t xml:space="preserve">               А.М. Ветохина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0.2015 года № 2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5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Горняцкого сельского поселения Белокалитвинского района за 9 месяцев 2015 года составило по доходам в сумме 94 909,3 тыс. рублей или 81,6 процента к годовому плану и по расходам в сумме 77164,3 тыс. рублей или 66,2 процента к годовому плану. Профицит по итогам  за 9 месяцев 2015 года составил 17 745,0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9 месяцев 2015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4 937,5 тыс. рублей или 75,1 процент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увеличился на 1 376,8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 за 9 месяцев 2015  года составил 89 971,8 тыс. рублей, в т.ч. дотация на выравнивание  бюджетной обеспеченности составила 11 752,9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сходов  бюджета поселения: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Общегосударственные вопросы» - 5289,1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Национальная оборона» - 198,7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402,8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930,3 тыс. рубле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872,2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- 58,1 тыс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Жилищно-коммунальное хозяйство» - 52 522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хозяйство» - 47 119,1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Коммунальное хозяйство» - 3 997,2  тыс. рублей;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Благоустройство» - 1 406,2 тыс. рублей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- 901,4 тыс. рублей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сетей уличного освещения - 79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- 202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- 114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- 108,7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 - 8 402,0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9 415,8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Физическая культура и спорт» - 3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9 месяцев направлено 76 087,0 тыс. рублей, что составляет 66,2% к годовым назначениям или 98,6% от общего объема расходов бюджета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 xml:space="preserve">                 А.М. 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к сведениям о ход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исполнения бюджета Горняцкого сельского поселения Белокалитвин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Горняцкого сельского поселения Белокалитвинского района за 9 месяцев 2015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8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495"/>
        <w:gridCol w:w="1209"/>
      </w:tblGrid>
      <w:tr>
        <w:trPr>
          <w:trHeight w:val="2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год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 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71,3</w:t>
            </w:r>
          </w:p>
        </w:tc>
        <w:tc>
          <w:tcPr>
            <w:tcW w:w="1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37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0,4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4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6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8,3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8,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798,6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 971,8 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017,1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190,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92,6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2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927,7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40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8,5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8,4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369,9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909,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53,8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9,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75,8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9,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8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4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4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52,5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,4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15,8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522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49,2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19,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2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9,4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6,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5,8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2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5,8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02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4,2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5,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1,4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6,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476,2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164,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 - ), ПРОФИЦИТ ( + )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6,3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45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745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74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46:00Z</dcterms:created>
  <dc:creator>User</dc:creator>
  <dc:description/>
  <cp:keywords/>
  <dc:language>en-US</dc:language>
  <cp:lastModifiedBy>Горняцкое СП</cp:lastModifiedBy>
  <cp:lastPrinted>2015-10-15T10:00:00Z</cp:lastPrinted>
  <dcterms:modified xsi:type="dcterms:W3CDTF">2015-10-15T07:02:00Z</dcterms:modified>
  <cp:revision>211</cp:revision>
  <dc:subject/>
  <dc:title> </dc:title>
</cp:coreProperties>
</file>