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9 месяцев 2015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418"/>
        <w:gridCol w:w="2976"/>
        <w:gridCol w:w="1560"/>
        <w:gridCol w:w="1559"/>
        <w:gridCol w:w="1843"/>
        <w:gridCol w:w="1275"/>
        <w:gridCol w:w="113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   </w:t>
              <w:br/>
              <w:t>контрак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иссия по профилактике экстремизма и терроризма при Администрации Горняц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о способах защиты и действиях при возникновении террористических угроз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/>
              <w:t>Осуществление информирования через информационные стенды, учебно-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следование чердачных и подвальных помещений учреждений культуры, школьных и дошкольных учреждений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 изготовление и распространение информационных листов, пам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антитеррористической и экстремист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фактов проживания граждан в жилых помещениях без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АНДРА ВЕТОХИНА</cp:lastModifiedBy>
  <cp:lastPrinted>2015-10-15T09:19:00Z</cp:lastPrinted>
  <dcterms:modified xsi:type="dcterms:W3CDTF">2015-10-22T11:17:00Z</dcterms:modified>
  <cp:revision>31</cp:revision>
  <dc:subject/>
  <dc:title/>
</cp:coreProperties>
</file>