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9 месяцев 2015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9 месяцев 2015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Создание условий для обеспечения качественными коммунальными услугами на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роительство и реконструкция объектов водопроводно-канализационного хозяйства(П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10-14T13:02:00Z</cp:lastPrinted>
  <dcterms:modified xsi:type="dcterms:W3CDTF">2015-10-14T10:06:00Z</dcterms:modified>
  <cp:revision>81</cp:revision>
  <dc:subject/>
  <dc:title/>
</cp:coreProperties>
</file>