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  <w:lang w:val="ru-RU"/>
        </w:rPr>
      </w:pPr>
      <w:r>
        <w:rPr>
          <w:bCs/>
          <w:spacing w:val="40"/>
          <w:sz w:val="28"/>
          <w:szCs w:val="28"/>
          <w:lang w:val="ru-RU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710"/>
        <w:gridCol w:w="1119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.201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18.02.2015 ода № 45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right="5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представления от 25.08.2015 года № ПР 7-3-2015 об устранении нарушений в сфере земельного законодательства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постановление Администрации Горняцкого сельского поселения от 18.02.2015 года № 45 «Об утверждении административного регламента Администрации Горняцкого сельского поселения по предоставлению муниципальной услуги «Выдача ордера на производство земляных работ на территории Горняцкого сельского поселения»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1. Подпункт 3.2.2., пункта 3.2., главы 3 административного регламента Администрации Горняцкого сельского поселения по предоставлению муниципальной услуги «Выдача ордера на производство земляных работ на территории Горняц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>
          <w:rStyle w:val="FontStyle14"/>
          <w:rFonts w:eastAsia="Calibri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.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3.</w:t>
      </w:r>
      <w:r>
        <w:rPr>
          <w:rStyle w:val="FontStyle14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нтроль за исполнением настоящего постановления возложить на начальника отдела муниципального хозяйства Е.В. Хуторенко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С.А. Баг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Верно</w:t>
      </w:r>
    </w:p>
    <w:p>
      <w:pPr>
        <w:pStyle w:val="Normal"/>
        <w:ind w:firstLine="851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Ведущий специалист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9.2015 года № 219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  <w:lang w:val="ru-RU"/>
        </w:rPr>
        <w:t>«3.2.2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>Жалоба, поступившая в Администрацию Горняц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няцкого сельского поселения должностного лица Администрации Горняц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главе Горняцкого сельского поселения, либо письменно в адрес Главы Горняц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ри обращении заявителя устно к главе Горняцкого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 письменном обращении (приложение № 8 к Административному регламенту)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наименование юридического лица (в случае обращения организ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, почтовый адре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подпись заявителя (его уполномоченного представителя) и да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Горняцкого сельского поселения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Если в результате рассмотрения обращение признано обоснованным, то принимается решение о применении меры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Ростовской области, настоящего Административного регламента и повлекшие за собой обращ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в выдаче ордера на производство земляных работ на территории Горняцкого сельского поселения может быть обжалован в судебном порядке путем подачи заявления об оспаривании решения органа местного самоуправления в Белокалитвинский городской суд или Арбитражный суд Ростовской области в случае, когда заявителем является юридическое лицо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А.М. Ветох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2:00Z</dcterms:created>
  <dc:creator>1</dc:creator>
  <dc:description/>
  <cp:keywords/>
  <dc:language>en-US</dc:language>
  <cp:lastModifiedBy>Горняцкое СП</cp:lastModifiedBy>
  <cp:lastPrinted>2015-10-05T13:59:00Z</cp:lastPrinted>
  <dcterms:modified xsi:type="dcterms:W3CDTF">2015-10-05T10:59:00Z</dcterms:modified>
  <cp:revision>65</cp:revision>
  <dc:subject/>
  <dc:title> </dc:title>
</cp:coreProperties>
</file>