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23"/>
        <w:gridCol w:w="2135"/>
        <w:gridCol w:w="1050"/>
        <w:gridCol w:w="2208"/>
      </w:tblGrid>
      <w:tr>
        <w:trPr>
          <w:trHeight w:val="345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9.2015 года 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№ 217 от 24.10.2013 «Об утверждении муниципальной программы Горняцкого сельского поселения «Развитие транспортной системы»«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С.А. Баг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9.2015 года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 280,4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351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         3 110,3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6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475"/>
        <w:gridCol w:w="6056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978,9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2301,0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2919,7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18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>582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«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1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,9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4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95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6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6"/>
        <w:gridCol w:w="7209"/>
      </w:tblGrid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: 301,5 тыс. руб. в том числе: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–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5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00,0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>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лиц, погибших в результате ДТП;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кращение количества ДТП с пострадавши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кращение количества мест концентрации ДТП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детей, пострадавших в результате ДТП.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нутрипоселковой автомобильной дороги по ул. Театраль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нутрипоселковой автомобильной дороги по ул. Централь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 на выполнение работ по капитальному ремонту внутрипоселковой дороги по ул. Строитель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,95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0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0,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1:00Z</dcterms:created>
  <dc:creator>user</dc:creator>
  <dc:description/>
  <cp:keywords/>
  <dc:language>en-US</dc:language>
  <cp:lastModifiedBy>АЛЕКСАНДРА ВЕТОХИНА</cp:lastModifiedBy>
  <cp:lastPrinted>2015-08-28T14:41:00Z</cp:lastPrinted>
  <dcterms:modified xsi:type="dcterms:W3CDTF">2015-10-04T15:06:00Z</dcterms:modified>
  <cp:revision>80</cp:revision>
  <dc:subject/>
  <dc:title/>
</cp:coreProperties>
</file>