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647"/>
        <w:gridCol w:w="661"/>
        <w:gridCol w:w="621"/>
        <w:gridCol w:w="2687"/>
      </w:tblGrid>
      <w:tr>
        <w:trPr>
          <w:trHeight w:val="115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5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21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</w:rPr>
            </w:pPr>
            <w:r>
              <w:rPr>
                <w:color w:val="333333"/>
                <w:sz w:val="28"/>
                <w:szCs w:val="28"/>
              </w:rPr>
              <w:t>Об утверждении норматива финансовых затрат на предоставление муниципальных услуг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№ 131-ФЗ «Об общих принципах организации местного самоуправления в Российской Федерации» и Бюджетным </w:t>
      </w:r>
      <w:hyperlink r:id="rId4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</w:t>
      </w:r>
      <w:r>
        <w:rPr/>
        <w:tab/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/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Утвердить нормативы финансовых затрат на предоставление муниципальных услуг на 2015 год для организации досуга и обеспечения жителей Горняцкого сельского поселения услугами организаций культуры за счет средств бюджета Горняцкого сельского поселения Белокалитвинского района согласно приложению № 1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Постановление вступает в силу со дня его официального опубликования и применяется к правоотношениям, возникающим с 01.01.2015 года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Контроль за выполнением данного постановления возложить на начальника отделом экономики и финансов С.А.Багае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1"/>
        <w:rPr/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>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color w:val="333333"/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 03.02.2015 года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Ы ФИНАНСОВЫХ ЗАТРАТ ДЛЯ ОРГАНИЗАЦИИ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БЕСПЕЧЕНИЯ ЖИТЕЛЕЙ ГОРНЯЦ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ЗА СЧЕТ СРЕДСТВ БЮДЖЕТА ГОРНЯЦКОГО СЕЛЬСКОГО ПОСЕЛЕНИЯ БЕЛОКАЛИТВИНСКОГО РАЙОНА НА 2015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979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42,2т.р/9500жит.=804,4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С.А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Горняцкое СП</cp:lastModifiedBy>
  <cp:lastPrinted>2015-01-31T11:07:00Z</cp:lastPrinted>
  <dcterms:modified xsi:type="dcterms:W3CDTF">2015-02-09T08:23:00Z</dcterms:modified>
  <cp:revision>38</cp:revision>
  <dc:subject/>
  <dc:title/>
</cp:coreProperties>
</file>