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3"/>
        <w:gridCol w:w="2246"/>
        <w:gridCol w:w="1145"/>
        <w:gridCol w:w="1533"/>
        <w:gridCol w:w="1574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5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87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ятельности ярмарки на территории Горняцкого сельского поселения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4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ярмарки на территории Горняцкого сельского поселения по адресу: Ростовская область, пос. Горняцкий, ул. Дзержинского, 19 А площадь ДК «Шахтер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0" w:leader="none"/>
        </w:tabs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ярмарки: два  календарных дня 29.08.2015, 30.08.2015 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0" w:leader="none"/>
        </w:tabs>
        <w:spacing w:lineRule="auto" w:line="240" w:before="0" w:after="0"/>
        <w:ind w:left="0" w:right="-55" w:firstLine="709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с 12:00 часов до 23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0" w:leader="none"/>
        </w:tabs>
        <w:spacing w:lineRule="auto" w:line="240" w:before="0" w:after="0"/>
        <w:ind w:left="0"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ярмарки: универс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0" w:leader="none"/>
        </w:tabs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ярмарки: праздничн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торе ярмар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0" w:leader="none"/>
        </w:tabs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торговых мест на ярмарке -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ярмарке: торговые места на ярмарке предоставляются юридическим лицам, индивидуальным предпринимателям, зарегистрированным в установленном порядке законодательством Российской Федерации порядке, и гражданам (в том числе, гражданам ведущих крестьянские фермерские хозяйства, личные подсобные хозяйства, занимающиеся изготовлением и реализацией продукции народных промысл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чих мест осуществляется на бесплат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места на ярмарке должны быть оснащены информационными табличками с указанием следующи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0" w:leader="none"/>
        </w:tabs>
        <w:spacing w:lineRule="auto" w:line="240" w:before="0" w:after="0"/>
        <w:ind w:left="0"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 - наименование и место нах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0" w:leader="none"/>
        </w:tabs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ьства - фамилия, имя, отчество, дата и номер свидетельства о государственной регистрации и наименование зарегистрирован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0" w:leader="none"/>
        </w:tabs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ведущих крестьянские (фермерские) хозяйства, личные подсобные хозяйства занимающиеся изготовлением и реализацией продукции народных промыслов - фамилия, имя, от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обеспечив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26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мест торговли и прилегающей территории собственными силами или посредством заключения договора со специализированной орган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26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возникающих в результате торгов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О. 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Vani" w:hAnsi="Vani" w:cs="Van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" w:hAnsi="Vani" w:cs="Va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ani" w:hAnsi="Vani" w:cs="Va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ani" w:hAnsi="Vani" w:cs="Va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ani" w:hAnsi="Vani" w:cs="Va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6:00Z</dcterms:created>
  <dc:creator>Бухгалтер</dc:creator>
  <dc:description/>
  <cp:keywords/>
  <dc:language>en-US</dc:language>
  <cp:lastModifiedBy>Горняцкое СП</cp:lastModifiedBy>
  <cp:lastPrinted>2015-08-26T08:21:00Z</cp:lastPrinted>
  <dcterms:modified xsi:type="dcterms:W3CDTF">2015-08-26T05:21:00Z</dcterms:modified>
  <cp:revision>16</cp:revision>
  <dc:subject/>
  <dc:title/>
</cp:coreProperties>
</file>