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34"/>
        </w:rPr>
      </w:pPr>
      <w:bookmarkStart w:id="0" w:name="%252525D0%2525259D%252525D0%252525B0%252"/>
      <w:bookmarkEnd w:id="0"/>
      <w:r>
        <w:rPr>
          <w:rFonts w:cs="Times New Roman" w:ascii="Times New Roman" w:hAnsi="Times New Roman"/>
          <w:sz w:val="20"/>
          <w:szCs w:val="34"/>
        </w:rPr>
        <w:t xml:space="preserve">   </w:t>
      </w:r>
      <w:r>
        <w:rPr>
          <w:rFonts w:cs="Times New Roman" w:ascii="Times New Roman" w:hAnsi="Times New Roman"/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2222"/>
        <w:gridCol w:w="1086"/>
        <w:gridCol w:w="1267"/>
        <w:gridCol w:w="1616"/>
        <w:gridCol w:w="283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7.07.2015 года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u w:val="single"/>
              </w:rPr>
              <w:t xml:space="preserve">175 </w:t>
            </w:r>
            <w:r>
              <w:rPr>
                <w:rFonts w:cs="Times New Roman" w:ascii="Times New Roman" w:hAnsi="Times New Roman"/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16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gridSpan w:val="3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рассмотрения заявлений субъектов  малого и среднего предпринимательства на размещение НТО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8.12.2009 № 381-ФЗ «Об основах государственного регулирования торговой деятельности в Российской Федерации», в соответствии с постановлением Правительства Ростовской области от 19.07.2012 № 663 «Об утверждении Порядка разработки и утверждения органами местного самоуправления схемы размещения нестационарных торговых объектов» и в связи с необходимостью внесения изменений в схему размещения нестационарных торговых объектов на территории Белокалитвинского райо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ассмотрения заявлений субъектов малого и среднего предпринимательства, а также граждан, имеющих личные подсобные хозяйства, на размещение НТО согласно приложению № 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требования, предъявляемые к размещению НТО согласно приложению № 2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комиссии для рассмотрения заявлений согласно приложению № 3       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ooter"/>
        <w:tabs>
          <w:tab w:val="right" w:pos="720" w:leader="none"/>
          <w:tab w:val="center" w:pos="4677" w:leader="none"/>
          <w:tab w:val="left" w:pos="7371" w:leader="none"/>
          <w:tab w:val="right" w:pos="9355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поселения                                                                 О.П. Снисаренко</w:t>
      </w:r>
    </w:p>
    <w:p>
      <w:pPr>
        <w:pStyle w:val="Footer"/>
        <w:tabs>
          <w:tab w:val="center" w:pos="567" w:leader="none"/>
          <w:tab w:val="center" w:pos="4677" w:leader="none"/>
          <w:tab w:val="right" w:pos="9355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  <w:t>Верно</w:t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  <w:t>Ведущий специалист</w:t>
        <w:tab/>
        <w:tab/>
        <w:t xml:space="preserve">                                           А.М. Вето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Администрации Горняцкого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7.2015 года № 1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заявлений субъектов малого и среднего предпринимательства, а также граждан, имеющих личные подсобные хозяйства, на размещение Н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на размещение нестационарного торгового объекта (далее НТО) подается лично, либо представителем, наделенным в порядке, установленном законодательством Российской Федерации, полномочиями выступать от имени предпринимателя при взаимодействии с органами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я зая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поступление в администрацию Горняцкого сельского поселения  заявления о предоставлении места для размещения нестационарного торгового объекта (далее - НТО) посредством почтовой связи, либо доставленного непосредственно заинтересованным лицом,  либо составленного заинтересованным лицом в ходе личного приема в Администрации поселения.</w:t>
        <w:br/>
        <w:t>В день  поступления заявления и прилагаемых к нему документов сотрудник Администрации, ответственный за ведение делопроизводства,  регистрирует их и передает  Главе  Горняц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прилагаемые к нему документы в соответствии с резолюцией Главы поселения направляются на исполнение сотруднику, назначенному  Глав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запросов в рамках межведомстве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Горняцкого сельского поселения, которому передано заявление и прилагаемые к нему документы для исполнения, проводит проверку документов, прилагаемых к заявлению, а также документов, имеющихся в распоряжении администрации Горняцкого поселения. При установлении факта отсутствия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 для юридических лиц - копия свидетельства о государственной регистрации юридического лица (для юридических лиц) или выписка из единого государственного реестра юридически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 для индивидуальных предпринимателей –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 или выписка из единого государственного реестра индивидуальных предпринимателей</w:t>
        <w:br/>
        <w:t> специалист Администрации поселения в течение 3 рабочих  дней направляет запросы по каналам межведомстве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я заяв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, которому передано заявление и прилагаемые к нему документы проверяет их на  соответствие требованиям действующих нормативно-правовых актов, определяющих порядок размещения НТО на территории Горняцкого сельского поселения, подтверждает своей подписью на заявлении возможность заключения Договора  и передает Главе Горняцкого поселения для принятия решения (наложения резолюц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пециалист Администрации поселения, которому передано заявление и прилагаемые к нему документы устанавливает их несоответствие требованиям действующих нормативно-правовых актов, определяющих порядок размещения нестационарных торговых объектов на территории Горняцкого сельского поселения, он извещает об этом Главу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решения по поступившему зая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места для размещения НТО или об отказе в его предоставлении  принимает  председатель комиссии - Глава Горняцкого сельского поселения путем нанесения соответствующей резолюции и поручает уполномоченному специалисту работу по исполнению (решения) резолю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не позднее рабочего дня, следующего за днем принятия решения, уполномоченный специалист Администрации Горняцкого сельского поселения  в соответствии с принятым решением (резолюцией) готовит проект Договора в 2-х экземплярах и предоставляет их заявителю для подписания  или готовит  проект письма об отказе в предоставлении места для размещения НТО с указанием причин от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Договора,  подписанный заявителем, передаётся на подпись Главе Горняцкого сельского поселения. После его подписания  специалист Администрации  выдает Договор (экземпляр заявителя) заявителю или направляет его почтой в адрес заявителя с регистрацией указанных документов по правилам делопроизвод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места для размещения НТО письмо об отказе, подписанное Главой поселения, уполномоченный специалист вручает или направляет почтой заяв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А.М. Ветохи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Администрации Горняцкого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7.2015 года № 1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Требования, предъявляемые к размещению нестационарных торговых объе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на территории Горняц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е требования разработаны с целью повышения уровня обслуживания населения и формирования гармоничной архитектурной среды, устанавливают основные требования к размещению, внешнему виду, организации работы  нестационарных объектов торговли и являются обязательными для соблюдения на территории Белокалитвинского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7"/>
          <w:szCs w:val="27"/>
        </w:rPr>
        <w:t>Размещение и эксплуатация нестационарных  торговых объектов должны осуществляться в соответствии со «Схемой размещения нестационарных торговых объектов на территории Белокалитвинского района» и «Санитарно-эпидемиологических требований к организациям торговли и обороту в них продовольственного сырья и пищевых продуктов», утвержденных Постановлением Главного государственного санитарного врача Российской Федерации от 07.09.2001 № 2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естационарные торговые объекты при их размещении не должны нарушать архитектурную среду территорий, на которых они размещаютс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азмещение нестационарных торговых объектов запрещается в местах, не определенных схемой размещения нестационарных торговых объект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7"/>
          <w:szCs w:val="27"/>
        </w:rPr>
        <w:t>В случаях размещения нестационарных торговых объектов в пределах красных линий улиц и дорог их размещение возможно только на замощенной (асфальтированной) площадке в границах тротуара и при условии свободной ширины прохода по тротуару, не менее 1,5 метра от крайнего элемента объекта торговл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4" w:leader="none"/>
          <w:tab w:val="left" w:pos="851" w:leader="none"/>
        </w:tabs>
        <w:ind w:left="0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и размещении нестационарных торговых объектов должен быть предусмотрен удобный подъезд автотранспорта, не создающий помех для прохода пешеходов. Разгрузку товара необходимо осуществлять без заезда машин на тротуар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азмещаемые нестационарные торговые объекты не должны препятствовать доступу пожарных подразделений к существующим зданиям и сооружения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и размещении нестационарных торговых объектов не допускаются вырубка зеленых насаждений, асфальтирование и сплошное мощение в радиусе ближе 1,0 метра от ствол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лучае установки двух и более нестационарных торговых объектов, расположенных рядом друг с другом, необходимо выполнять общий проект на всю группу объектов с благоустройством прилегающей территор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 период с 1 апреля по 1 ноября допускается размещение у нестационарных торговых объектов витрины-холодильника. В случае если витрина-холодильник имеет неэстетичный внешний вид, препятствует подъезду автотранспорта, создает помехи для прохода пешеходов, она подлежит демонтаж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итрина-холодильник для реализации прохладительных напитков и мороженого устанавливается на твердом покрыти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борка территории, прилегающей к нестационарному торговому объекту, должна производиться ежедневно. Граница уборки территории определяется радиусом 5 метров от объек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е допускается складирование товара, упаковок на крышах торговых объектов и прилегающей территор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целях поддержания надлежащего санитарного состояния нестационарные торговые объекты  должны быть оборудованы урной для мусо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естационарные торговые объекты, для которых исходя из их функционального назначения, а также по санитарно-гигиеническим требованиям и нормативам требуется подводка воды и канализации, могут размещаться только вблизи инженерных коммуникаций при наличии технической возможности подключ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естационарные торговые объекты  устанавливаются на период эксплуатации и демонтируются после ее окончания собственными силами с привидением территории в надлежащее состоя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Нестационарные торговые объекты должны быть изготовлены в заводских условиях. Монтаж нестационарных торговых объектов должен осуществляться из модульных или быстровозводимых конструкций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 нестационарном объекте размещается вывеска и информация о фирменном наименовании организации, месте ее нахождения (адресе) и режиме рабо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 наименовании (вывеске) </w:t>
      </w:r>
      <w:bookmarkStart w:id="1" w:name="__DdeLink__1276_20783364359"/>
      <w:r>
        <w:rPr>
          <w:b w:val="false"/>
          <w:sz w:val="27"/>
          <w:szCs w:val="27"/>
        </w:rPr>
        <w:t>нестационарного торгового объекта</w:t>
      </w:r>
      <w:bookmarkEnd w:id="1"/>
      <w:r>
        <w:rPr>
          <w:b w:val="false"/>
          <w:sz w:val="27"/>
          <w:szCs w:val="27"/>
        </w:rPr>
        <w:t xml:space="preserve"> указывается его специализация: «Цветы», «Хлеб»,«Квас», «Печать», «Ремонт обуви» и т.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нешний вид нестационарных торговых объектов должен соответствовать архитектурно-художественным требованиям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Цветовое сочетание нестационарного торгового объекта круглогодичного использования (киоска, павильона) определяется исходя из принятого образно-стилевого решения. При изготовлении элементов дизайна козырька, навеса, нестационарного торгового объекта применяется цветовое сочетание RAL 6000 и RAL 1018 (допустимы иные цветовые сочетания по согласованию с органами местного самоуправления). Площадь остекления фасадов нестационарных торговых объектов должна составлять не менее 60%, за исключением киосков «ремонт обуви», площадь остекления которых может составлять до 30%. Глухие поверхности стен выполняются из композитных материалов светлых тонов.</w:t>
      </w:r>
      <w:r>
        <w:rPr>
          <w:b w:val="false"/>
          <w:sz w:val="27"/>
          <w:szCs w:val="27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и организации площадки летнего кафе могут быть использованы мобильные конструкции заводского изготовления (зонты, тенты, шатры) металлические, пластмассовые и иная мебель (столы, стулья) с графическим изображением рекламной информации и сочетанием </w:t>
      </w:r>
      <w:r>
        <w:rPr>
          <w:b w:val="false"/>
          <w:sz w:val="27"/>
          <w:szCs w:val="27"/>
          <w:lang w:val="en-US"/>
        </w:rPr>
        <w:t>RAL</w:t>
      </w:r>
      <w:r>
        <w:rPr>
          <w:b w:val="false"/>
          <w:sz w:val="27"/>
          <w:szCs w:val="27"/>
        </w:rPr>
        <w:t xml:space="preserve"> 6000 и </w:t>
      </w:r>
      <w:r>
        <w:rPr>
          <w:b w:val="false"/>
          <w:sz w:val="27"/>
          <w:szCs w:val="27"/>
          <w:lang w:val="en-US"/>
        </w:rPr>
        <w:t>RAL</w:t>
      </w:r>
      <w:r>
        <w:rPr>
          <w:b w:val="false"/>
          <w:sz w:val="27"/>
          <w:szCs w:val="27"/>
        </w:rPr>
        <w:t xml:space="preserve"> 1018 </w:t>
      </w:r>
      <w:r>
        <w:rPr>
          <w:b w:val="false"/>
          <w:color w:val="000000"/>
          <w:sz w:val="27"/>
          <w:szCs w:val="27"/>
        </w:rPr>
        <w:t>(допустимы иные цветовые сочетания по согласованию с органами местного самоуправления).</w:t>
      </w:r>
      <w:r>
        <w:rPr>
          <w:b w:val="false"/>
          <w:sz w:val="27"/>
          <w:szCs w:val="27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Торговля бахчевыми культурами должна осуществляться при наличии специального оборудования: сборно-разборная конструкция размером 2х5х2м порошковой окраски, цвет </w:t>
      </w:r>
      <w:r>
        <w:rPr>
          <w:b w:val="false"/>
          <w:sz w:val="27"/>
          <w:szCs w:val="27"/>
          <w:lang w:val="en-US"/>
        </w:rPr>
        <w:t>RAL</w:t>
      </w:r>
      <w:r>
        <w:rPr>
          <w:b w:val="false"/>
          <w:sz w:val="27"/>
          <w:szCs w:val="27"/>
        </w:rPr>
        <w:t xml:space="preserve"> 6000, состоящая из стальной трубы размером 30х30мм, металлической сетки размером 10х10 см, с размещенными внутри специализированными ящичными поддонами соответствующего размера (ГОСТ 21133-87). Конструкция должна иметь навес, обтянутый тканевым покрытием с водоотталкивающей пропиткой и графическим изображением рекламной информации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Территория объекта по продаже хвойных деревьев (ёлочный базар) должна иметь ограждение, цвет  </w:t>
      </w:r>
      <w:r>
        <w:rPr>
          <w:b w:val="false"/>
          <w:sz w:val="27"/>
          <w:szCs w:val="27"/>
          <w:lang w:val="en-US"/>
        </w:rPr>
        <w:t>RAL</w:t>
      </w:r>
      <w:r>
        <w:rPr>
          <w:b w:val="false"/>
          <w:sz w:val="27"/>
          <w:szCs w:val="27"/>
        </w:rPr>
        <w:t xml:space="preserve"> 6000 праздничную иллюминацию, при необходимости - освещение. Выкладка (показ) хвойных деревьев производится в вертикальном положении на специальных подставках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Торговля штучной продукцией должна осуществляться при наличии специального оборудования: сборно-разборная конструкция размером 2х2х2м порошковой окраски, состоящая из стальной трубы размером 20х20мм, стойки для корзин и размещенными внутри конструкции специализированными ящичными поддонами соответствующего размера (ГОСТ 21133-87) либо оборудованием их </w:t>
      </w:r>
      <w:r>
        <w:rPr>
          <w:b w:val="false"/>
          <w:color w:val="000000"/>
          <w:sz w:val="27"/>
          <w:szCs w:val="27"/>
        </w:rPr>
        <w:t>заменяющим.</w:t>
      </w:r>
      <w:r>
        <w:rPr>
          <w:b w:val="false"/>
          <w:sz w:val="27"/>
          <w:szCs w:val="27"/>
        </w:rPr>
        <w:t xml:space="preserve"> Конструкция обтягивается тканевым покрытием с водоотталкивающей пропиткой и цветовым сочетанием </w:t>
      </w:r>
      <w:r>
        <w:rPr>
          <w:b w:val="false"/>
          <w:sz w:val="27"/>
          <w:szCs w:val="27"/>
          <w:lang w:val="en-US"/>
        </w:rPr>
        <w:t>RAL</w:t>
      </w:r>
      <w:r>
        <w:rPr>
          <w:b w:val="false"/>
          <w:sz w:val="27"/>
          <w:szCs w:val="27"/>
        </w:rPr>
        <w:t xml:space="preserve"> 6000 и </w:t>
      </w:r>
      <w:r>
        <w:rPr>
          <w:b w:val="false"/>
          <w:sz w:val="27"/>
          <w:szCs w:val="27"/>
          <w:lang w:val="en-US"/>
        </w:rPr>
        <w:t>RAL</w:t>
      </w:r>
      <w:r>
        <w:rPr>
          <w:b w:val="false"/>
          <w:sz w:val="27"/>
          <w:szCs w:val="27"/>
        </w:rPr>
        <w:t xml:space="preserve"> 1018 </w:t>
      </w:r>
      <w:r>
        <w:rPr>
          <w:b w:val="false"/>
          <w:color w:val="000000"/>
          <w:sz w:val="27"/>
          <w:szCs w:val="27"/>
        </w:rPr>
        <w:t xml:space="preserve">(допустимы иные цветовые сочетания по согласованию с органами местного самоуправления) </w:t>
      </w:r>
      <w:r>
        <w:rPr>
          <w:b w:val="false"/>
          <w:sz w:val="27"/>
          <w:szCs w:val="27"/>
        </w:rPr>
        <w:t>с графическим изображением рекламной информац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Торговля фруктово-овощной продукцией должна осуществляться при наличии специального оборудования: сборно-разборная конструкция размером 2х2,5х2м порошковой окраски, состоящая из стальной трубы размером 20х20мм, стойки для корзин и размещенными внутри специализированными ящичными поддонами соответствующего размера (ГОСТ 21133-87), либо  оборудованием их </w:t>
      </w:r>
      <w:r>
        <w:rPr>
          <w:b w:val="false"/>
          <w:color w:val="000000"/>
          <w:sz w:val="27"/>
          <w:szCs w:val="27"/>
        </w:rPr>
        <w:t>заменяющим</w:t>
      </w:r>
      <w:r>
        <w:rPr>
          <w:b w:val="false"/>
          <w:sz w:val="27"/>
          <w:szCs w:val="27"/>
        </w:rPr>
        <w:t xml:space="preserve">. Конструкция обтягивается тканевым покрытием с водоотталкивающей пропиткой </w:t>
      </w:r>
      <w:bookmarkStart w:id="2" w:name="__DdeLink__113_12028062596"/>
      <w:r>
        <w:rPr>
          <w:b w:val="false"/>
          <w:sz w:val="27"/>
          <w:szCs w:val="27"/>
        </w:rPr>
        <w:t xml:space="preserve">и цветовым сочетанием </w:t>
      </w:r>
      <w:r>
        <w:rPr>
          <w:b w:val="false"/>
          <w:sz w:val="27"/>
          <w:szCs w:val="27"/>
          <w:lang w:val="en-US"/>
        </w:rPr>
        <w:t>RAL</w:t>
      </w:r>
      <w:r>
        <w:rPr>
          <w:b w:val="false"/>
          <w:sz w:val="27"/>
          <w:szCs w:val="27"/>
        </w:rPr>
        <w:t xml:space="preserve"> 6000 и </w:t>
      </w:r>
      <w:r>
        <w:rPr>
          <w:b w:val="false"/>
          <w:sz w:val="27"/>
          <w:szCs w:val="27"/>
          <w:lang w:val="en-US"/>
        </w:rPr>
        <w:t>RAL</w:t>
      </w:r>
      <w:r>
        <w:rPr>
          <w:b w:val="false"/>
          <w:sz w:val="27"/>
          <w:szCs w:val="27"/>
        </w:rPr>
        <w:t xml:space="preserve"> 1018</w:t>
      </w:r>
      <w:bookmarkEnd w:id="2"/>
      <w:r>
        <w:rPr>
          <w:b w:val="false"/>
          <w:sz w:val="27"/>
          <w:szCs w:val="27"/>
        </w:rPr>
        <w:t xml:space="preserve">  </w:t>
      </w:r>
      <w:r>
        <w:rPr>
          <w:b w:val="false"/>
          <w:color w:val="000000"/>
          <w:sz w:val="27"/>
          <w:szCs w:val="27"/>
        </w:rPr>
        <w:t xml:space="preserve">(допустимы иные цветовые сочетания по согласованию с органами местного самоуправления) </w:t>
      </w:r>
      <w:r>
        <w:rPr>
          <w:b w:val="false"/>
          <w:sz w:val="27"/>
          <w:szCs w:val="27"/>
        </w:rPr>
        <w:t>с графическим изображением рекламной информац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Торговля с лотка должна осуществляться при наличии специального оборудования: сборно-разборная конструкция (лоток) размером 0,8х1,5х0,9м порошковой окраски, состоящая из стальной трубы размером 20х20мм. Лоток, возможно, дополнительно оборудовать стойкой для выкладки и представления товара. Конструкция обтягивается тканевым покрытием с водоотталкивающей пропиткой и цветовым сочетанием </w:t>
      </w:r>
      <w:r>
        <w:rPr>
          <w:b w:val="false"/>
          <w:sz w:val="27"/>
          <w:szCs w:val="27"/>
          <w:lang w:val="en-US"/>
        </w:rPr>
        <w:t>RAL</w:t>
      </w:r>
      <w:r>
        <w:rPr>
          <w:b w:val="false"/>
          <w:sz w:val="27"/>
          <w:szCs w:val="27"/>
        </w:rPr>
        <w:t xml:space="preserve"> 6000 и </w:t>
      </w:r>
      <w:r>
        <w:rPr>
          <w:b w:val="false"/>
          <w:sz w:val="27"/>
          <w:szCs w:val="27"/>
          <w:lang w:val="en-US"/>
        </w:rPr>
        <w:t>RAL</w:t>
      </w:r>
      <w:r>
        <w:rPr>
          <w:b w:val="false"/>
          <w:sz w:val="27"/>
          <w:szCs w:val="27"/>
        </w:rPr>
        <w:t xml:space="preserve"> 1018 </w:t>
      </w:r>
      <w:r>
        <w:rPr>
          <w:b w:val="false"/>
          <w:color w:val="000000"/>
          <w:sz w:val="27"/>
          <w:szCs w:val="27"/>
        </w:rPr>
        <w:t>(допустимы иные цветовые сочетания по согласованию с органами местного самоуправления)</w:t>
      </w:r>
      <w:r>
        <w:rPr>
          <w:b w:val="false"/>
          <w:sz w:val="27"/>
          <w:szCs w:val="27"/>
        </w:rPr>
        <w:t xml:space="preserve"> с графическим изображением рекламной информац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краска и ремонт нестационарных торговых объектов должны производиться по мере необходимости, а также по требованиям Администрации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А.М. Ветохин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к постановлению Администрации Горняцкого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7.2015 года № 175</w:t>
      </w:r>
    </w:p>
    <w:p>
      <w:pPr>
        <w:pStyle w:val="Style23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jc w:val="center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 </w:t>
      </w:r>
    </w:p>
    <w:p>
      <w:pPr>
        <w:pStyle w:val="Style23"/>
        <w:jc w:val="center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по размещению нестационарных торговых объектов на территории Горняцкого сельского поселения</w:t>
      </w:r>
    </w:p>
    <w:p>
      <w:pPr>
        <w:pStyle w:val="Normal"/>
        <w:spacing w:lineRule="auto" w:line="240" w:before="0" w:after="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"/>
        <w:gridCol w:w="6020"/>
      </w:tblGrid>
      <w:tr>
        <w:trPr>
          <w:trHeight w:val="966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саренко Ольга Павловна</w:t>
            </w:r>
          </w:p>
        </w:tc>
        <w:tc>
          <w:tcPr>
            <w:tcW w:w="60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Горняцкого сельского поселения, председатель комиссии;</w:t>
            </w:r>
          </w:p>
        </w:tc>
      </w:tr>
      <w:tr>
        <w:trPr>
          <w:trHeight w:val="1288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енко Елена Викторовна</w:t>
            </w:r>
          </w:p>
        </w:tc>
        <w:tc>
          <w:tcPr>
            <w:tcW w:w="60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Горняцкого сельского поселения, заместитель председателя комиссии</w:t>
            </w:r>
          </w:p>
        </w:tc>
      </w:tr>
      <w:tr>
        <w:trPr>
          <w:trHeight w:val="108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анова Зоя Алекс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брания депутатов Горняцкого сельского поселения (по согласованно)</w:t>
            </w:r>
          </w:p>
        </w:tc>
      </w:tr>
      <w:tr>
        <w:trPr/>
        <w:tc>
          <w:tcPr>
            <w:tcW w:w="38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8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ва Еле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второй категории отдела муниципального хозяйства по земельным отнош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8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усь Евгения Олеговна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первой категории отдела экономики и финан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А.М. Ветохин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70" w:hanging="16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16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165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0" w:hanging="165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65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Arial"/>
      <w:b/>
      <w:sz w:val="3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18:00Z</dcterms:created>
  <dc:creator>user</dc:creator>
  <dc:description/>
  <cp:keywords/>
  <dc:language>en-US</dc:language>
  <cp:lastModifiedBy>Горняцкое СП</cp:lastModifiedBy>
  <cp:lastPrinted>2015-07-28T09:30:00Z</cp:lastPrinted>
  <dcterms:modified xsi:type="dcterms:W3CDTF">2015-07-28T07:59:00Z</dcterms:modified>
  <cp:revision>17</cp:revision>
  <dc:subject/>
  <dc:title/>
</cp:coreProperties>
</file>