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034"/>
        <w:gridCol w:w="3003"/>
        <w:gridCol w:w="1419"/>
        <w:gridCol w:w="1673"/>
      </w:tblGrid>
      <w:tr>
        <w:trPr>
          <w:trHeight w:val="98" w:hRule="atLeast"/>
        </w:trPr>
        <w:tc>
          <w:tcPr>
            <w:tcW w:w="34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7.2015 года</w:t>
            </w:r>
          </w:p>
        </w:tc>
        <w:tc>
          <w:tcPr>
            <w:tcW w:w="4037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2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1059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упреждении чрезвычайных ситуаций вызванных пожарами и ландшафтными возгораниями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9-ФЗ «О пожарной безопасности», Постановлением Главы Горняцкого сельского поселения от 27.05.2015 № 123 «О введении особого противопожарного режима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значить ответственными старшинами за тушение, при ландшафтных возгораниях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. Горняцкий - Молчанов Алексей Леонидович (ул. Октябрьская д.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х. Крутинский - Соловьев Юрий Петрович (ул. Песчаная д.7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х. Погорелов - Золотухин Алексей Яковлевич (ул. Победы д.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ст. Грачи - Черников Владимир Николаевич (ул. Школьная д.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</w:rPr>
      </w:pPr>
      <w:r>
        <w:rPr>
          <w:sz w:val="28"/>
        </w:rPr>
        <w:t>некоммерческое садоводческое хозяйство «Горняк-2» - Бондаренко Михаил Михайлович (территория дач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существлять периодически патрулирование работниками администрации, добровольными пожарными, представителями казачества, на время особого противопожарного периода с момента принятия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4. 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С.А. Баг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А.М. Ветохина</w:t>
      </w:r>
    </w:p>
    <w:p>
      <w:pPr>
        <w:pStyle w:val="Normal"/>
        <w:rPr>
          <w:b/>
          <w:b/>
          <w:color w:val="FFFFFF"/>
          <w:sz w:val="20"/>
          <w:szCs w:val="28"/>
        </w:rPr>
      </w:pPr>
      <w:r>
        <w:rPr>
          <w:b/>
          <w:color w:val="FFFFFF"/>
          <w:sz w:val="20"/>
          <w:szCs w:val="28"/>
        </w:rPr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97" w:hanging="123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7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basedOn w:val="Style11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1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Горняцкое СП</cp:lastModifiedBy>
  <cp:lastPrinted>2015-07-28T12:57:00Z</cp:lastPrinted>
  <dcterms:modified xsi:type="dcterms:W3CDTF">2015-07-28T10:02:00Z</dcterms:modified>
  <cp:revision>136</cp:revision>
  <dc:subject/>
  <dc:title>½</dc:title>
</cp:coreProperties>
</file>