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1"/>
        <w:gridCol w:w="818"/>
        <w:gridCol w:w="872"/>
        <w:gridCol w:w="1569"/>
        <w:gridCol w:w="2237"/>
        <w:gridCol w:w="1023"/>
      </w:tblGrid>
      <w:tr>
        <w:trPr>
          <w:trHeight w:val="109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5 года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5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Горняцкого сельского поселения Белокалитв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 год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54 445,4 тыс. рублей, по расходам в сумме 44 512,3 тыс. рублей с превышением доходов над расходами (профицит местного бюджета) в сумме 9 933,1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ь, что держателем оригинала отчета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 Багае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7.2015 года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о по доходам в сумме 54 445,4 тыс. рублей или 43,9 процента к годовому плану и по расходам в сумме 44 512,3 тыс. рублей или 35,8 процента к годовому плану. Профицит по итог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 9 933,1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 243,7 тыс. рублей или 51,8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снизился на 889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 51 201,7 тыс. рублей, в т.ч. дотация на выравнивание бюджетной обеспеченности составила 7 799,8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3 302,2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126,7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270,9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399,9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342,8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57,1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32 812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27 875,2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3897,3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1 040,1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669,3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 59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105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107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97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4 946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2 650,5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направлено 43 909,4 тыс. рублей, что составляет 35,7 % к годовым назначениям или 98,6 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к сведениям о ходе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исполнения бюдже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I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13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0,6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4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7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89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0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13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2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2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23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23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15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4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4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94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1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12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455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5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38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38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3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37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12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93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9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Горняцкое СП</cp:lastModifiedBy>
  <cp:lastPrinted>2015-07-13T15:37:00Z</cp:lastPrinted>
  <dcterms:modified xsi:type="dcterms:W3CDTF">2015-07-13T12:39:00Z</dcterms:modified>
  <cp:revision>202</cp:revision>
  <dc:subject/>
  <dc:title> </dc:title>
</cp:coreProperties>
</file>