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"/>
        <w:gridCol w:w="3260"/>
        <w:gridCol w:w="1362"/>
        <w:gridCol w:w="624"/>
        <w:gridCol w:w="992"/>
        <w:gridCol w:w="283"/>
      </w:tblGrid>
      <w:tr>
        <w:trPr>
          <w:trHeight w:val="23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6.07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1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1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07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lang w:val="ru-RU"/>
        </w:rPr>
        <w:t>С.А. Багаева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07.2015 года № 16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1 полугодие 2015 года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697"/>
        <w:gridCol w:w="1701"/>
        <w:gridCol w:w="2835"/>
        <w:gridCol w:w="1418"/>
        <w:gridCol w:w="1417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bCs/>
              </w:rPr>
              <w:t>«</w:t>
            </w:r>
            <w:r>
              <w:rPr/>
              <w:t>Пожарная безопасность»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Приобретение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информированность населения и выполнение правил безопасности при чрезвычайных ситуациях: пропаганда правил безопасности в чрезвычайных ситуация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Дезинсекция пастбищ, мест прогона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5" w:right="-75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5" w:right="-75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5" w:right="-75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АНДРА ВЕТОХИНА</cp:lastModifiedBy>
  <cp:lastPrinted>2015-07-10T11:27:00Z</cp:lastPrinted>
  <dcterms:modified xsi:type="dcterms:W3CDTF">2015-07-16T18:22:00Z</dcterms:modified>
  <cp:revision>85</cp:revision>
  <dc:subject/>
  <dc:title/>
</cp:coreProperties>
</file>