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6.07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52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1 полугодие 2015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Горняцкого сельского поселения»</w:t>
      </w:r>
      <w:r>
        <w:rPr>
          <w:sz w:val="28"/>
          <w:szCs w:val="28"/>
        </w:rPr>
        <w:t xml:space="preserve"> по состоянию на 01.07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 xml:space="preserve">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07.2015 года № 1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1 полугодие 2015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418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8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Создание условий для обеспечения качественными коммунальными услугами на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троительство и реконструкция объектов водопроводно-канализационного хозяйства(П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7-17T14:33:00Z</cp:lastPrinted>
  <dcterms:modified xsi:type="dcterms:W3CDTF">2015-07-17T11:34:00Z</dcterms:modified>
  <cp:revision>79</cp:revision>
  <dc:subject/>
  <dc:title/>
</cp:coreProperties>
</file>