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 w:val="20"/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684"/>
        <w:gridCol w:w="2505"/>
        <w:gridCol w:w="491"/>
        <w:gridCol w:w="312"/>
        <w:gridCol w:w="3308"/>
      </w:tblGrid>
      <w:tr>
        <w:trPr>
          <w:trHeight w:val="125" w:hRule="atLeast"/>
        </w:trPr>
        <w:tc>
          <w:tcPr>
            <w:tcW w:w="3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7.2014 года</w:t>
            </w:r>
          </w:p>
        </w:tc>
        <w:tc>
          <w:tcPr>
            <w:tcW w:w="330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0</w:t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122" w:hRule="atLeast"/>
        </w:trPr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орядка организации сбора отработанных ртутьсодержащих отходов на территории Горняцкого сельского поселения  </w:t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едупреждения загрязнения окружающей среды ртутьсодержащими отходами, усиления контроля за обращением отработанных ртутьсодержащих ламп на территории муниципального образования «Горняцкое сельского поселение» и в соответствии с подпунктом 18 пункта 1 статьи 14 Федерального закона от 06 октября 2003 г. № 131-ФЗ «Об общих принципах организации местного самоуправления в Российской Федерации», пунктом 1 статьи 8 Федерального закона от 24 июня 1998 г. № 89-ФЗ «Об отходах производства и потребления»,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3 ноября 2009 г. № 261-ФЗ «Об энергосбережении и повышении энергетической эффективности и о внесении изменений в отдельные законодательные акты Российской Федерации», Постановлением Правительства Российской Федерации от 03 сентября 2010 г.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руководствуясь Уставом Горняцкого сельского поселения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8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8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илагаемый Порядок организации сбора отработанных ртутьсодержащих ламп на территории Горняц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юридическим лицам (независимо от организационно-правовой формы) и индивидуальным предпринимателям, в процессе деятельности которых образуются отработанные ртутьсодержащие лампы, в том числе осуществляющих управление многоквартирными домами на основании заключенного договора или заключивших с собственниками помещений многоквартирного дома договоры на оказание услуг по содержанию и ремонту общего имущества в таком доме, разработать инструкции по организации сбора, накопления, использования, обезвреживания, транспортирования и размещения отработанных ртутьсодержащих ламп применительно к конкретным условиям и назначить в установленном порядке ответственных лиц за обращением с указанными видами отходов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начальника отдела муниципального хозяйства Администрации Горняцкого сельского поселения Е.В. Хуторенк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21" w:leader="none"/>
          <w:tab w:val="left" w:pos="7371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Главы </w:t>
      </w:r>
      <w:r>
        <w:rPr>
          <w:bCs/>
          <w:color w:val="000000"/>
          <w:sz w:val="28"/>
          <w:szCs w:val="28"/>
        </w:rPr>
        <w:t xml:space="preserve">поселения </w:t>
      </w:r>
      <w:r>
        <w:rPr>
          <w:color w:val="000000"/>
          <w:sz w:val="28"/>
          <w:szCs w:val="28"/>
        </w:rPr>
        <w:t xml:space="preserve">                                                       С.А. Бага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                                              А.М. Ветохина</w:t>
      </w:r>
    </w:p>
    <w:p>
      <w:pPr>
        <w:pStyle w:val="Normal"/>
        <w:numPr>
          <w:ilvl w:val="0"/>
          <w:numId w:val="2"/>
        </w:numPr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center"/>
        <w:rPr/>
      </w:pPr>
      <w:r>
        <w:rPr>
          <w:sz w:val="28"/>
          <w:szCs w:val="28"/>
        </w:rPr>
        <w:t xml:space="preserve">Приложение № 1 к постановлению Администрации Горняцкого сельского поселения </w:t>
      </w:r>
    </w:p>
    <w:p>
      <w:pPr>
        <w:pStyle w:val="Normal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07.2015 года № 150</w:t>
      </w:r>
    </w:p>
    <w:p>
      <w:pPr>
        <w:pStyle w:val="Normal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ind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И СБОРА ОТРАБОТАННЫХ РТУТЬСОДЕРЖАЩИХ ЛАМП НА ТЕРРИТОРИИ  ГОРНЯЦКОГО СЕЛЬСКОГО ПОСЕЛЕНИЯ</w:t>
      </w:r>
    </w:p>
    <w:p>
      <w:pPr>
        <w:pStyle w:val="ConsPlusTitle"/>
        <w:widowControl/>
        <w:ind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Настоящие «Порядок обращения с ртутьсодержащими отходами на территории Горняцкого сельского поселения (далее «Порядок») определяет порядок организации сбора ртутьсодержащих отход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Порядок разработан с целью предотвращения вредного воздействия ртутьсодержащих отходов на среду обитания и на здоровье человека, а также с целью повышения энергетической и экологической эффективности экономики, уменьшения антропогенной нагрузки на окружающую среду, максимального вовлечения в хозяйственный оборот отходов, являющихся вторичным сырьем, организации системы сбора, обезвреживания и контроля за потоками ртутьсодержащих отход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Требования Порядка распространяются на организации социальной сферы, жилищно-коммунального хозяйства, муниципальные унитарные предприятия, муниципальные учреждения, юридических лиц и индивидуальных предпринимателей, а также на физических лиц на территории Горняцкого сельского посе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Порядок разработан в соответствии с: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Федеральными законами: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от 10 января 2002 года № 7-ФЗ «Об охране окружающей среды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от 30 марта 1999 года № 52-ФЗ «О санитарно-эпидемиологическом благополучии населени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от 24 июня 1998 года № 89-ФЗ «Об отходах производства и потребления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от 23 ноября 2009 года № 261-ФЗ «Об энергосбережении и о повышении энергетической эффективности, и о внесении изменений в отдельные законодательные акты Российской Федерации»;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) Постановлением Правительства РФ от 03.09.2010 г.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Постановлением Правительства Российской Федерации от 1 октября 2013 г. № 860 «О внесении изменений в Правила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4) Постановлением Правительства от 13.08.2006 г.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5) Государственным стандартом 12.3.031-83 «Система стандартов безопасности труда. Работы со ртутью. Требования безопасности», утвержденным постановлением Госстандарта СССР от 10.10.1983 г. № 4833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Санитарными правилами СанПиН 2.1.1322-03 «Гигиенические требования к размещению и обезвреживанию отходов производства и потребления»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5. Термины и определения, используемые в настоящем Порядк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«отработанные ртутьсодержащие лампы» - ртутьсодержащие отходы,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,01 процен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ртутьсодержащие отходы» - любое количество металлической ртути или ее соединений, любые технические устройства, в том числе применяемые в электротехнической промышленности, содержащие ртуть или ее соединения в любых количествах; соединения ртути в любых количествах, независимо от способа применения, которые не имеют соответствующей документации завода-изготовителя и поставщика, изготовленной уполномоченными на это органами и организациями, а также снабженные требуемой документацией, но непригодные к использованию или бесхозные; загрязненные ртутью сверх предельно допустимых концентраций иные материалы и устрой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«потребители ртутьсодержащих ламп» - юридические лица или индивидуальные предприниматели, не имеющие лицензии на осуществление деятельности по сбору, использованию, обезвреживанию, транспортированию, размещению отходов I - IV класса опасности, а также физические лица, эксплуатирующие осветительные устройства и электрические лампы с ртутным заполнение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«накопление» - хранение потребителями ртутьсодержащих ламп, за исключением физических лиц, разрешенного в установленном порядке количества отработанных ртутьсодержащих ламп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специализированные организации» - юридические лица и индивидуальные предприниматели, осуществляющие сбор, использование, обезвреживание, транспортирование и размещение отработанных ртутьсодержащих ламп, осуществляющие деятельность по сбору, использованию, обезвреживанию, транспортированию, размещению отходов I - IV класса опасност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есто первичного сбора и размещения» - место для предварительного сбора и временного размещения отработанных ртутьсодержащих ламп перед передачей их специализированным организациям для дальнейшего сбора, использования, обезвреживания, транспортирования и размещ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тара (специализированный контейнер)» - упаковочная емкость, обеспечивающая сохранность ртутьсодержащих ламп при хранении, погрузо-разгрузочных работах и транспортировании.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ИЗАЦИЯ ОТХОДОВ </w:t>
      </w:r>
      <w:r>
        <w:rPr>
          <w:color w:val="000000"/>
          <w:sz w:val="28"/>
          <w:szCs w:val="28"/>
        </w:rPr>
        <w:t>I - IV КЛАССА ОПАСНОСТИ</w:t>
      </w:r>
    </w:p>
    <w:p>
      <w:pPr>
        <w:pStyle w:val="Style19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унктом 3 статьи 14 Федерального закона от 24 июня 1998 г. № 89-ФЗ «Об отходах производства и потребления», на отходы I - IV класса опасности должен быть составлен паспорт</w:t>
      </w:r>
      <w:r>
        <w:rPr>
          <w:sz w:val="28"/>
          <w:szCs w:val="28"/>
        </w:rPr>
        <w:t xml:space="preserve"> отхода 1 класса опасност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крупного бизнеса и бюджетные учреждения должны иметь следующие документы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аспорт отхода 1 класса опасности (к таковым относятся ртутьсодержащие ламп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зработанные лимиты на размещение опасных отход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"/>
        </w:numPr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ЧЕТ И КОНТРОЛЬ ЗА ОБРАЩЕНИЕМ С РТУТЬСОДЕРЖАЩИМИ ЛАМПАМИ</w:t>
        <w:tab/>
      </w:r>
    </w:p>
    <w:p>
      <w:pPr>
        <w:pStyle w:val="Style19"/>
        <w:suppressAutoHyphens w:val="true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Учет собранных и переданных на переработку отработанных ртутьсодержащих ламп в организациях осуществляется лицом, ответственным за обращение с отходами производства и потребления, с отражением количества ртутьсодержащих ламп в журнале учета отходов (далее - Журнал учета). Ответственное лицо назначается приказом руководителя организации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3.2. Журнал учета должен быть пронумерован, прошнурован и скреплен печатью, в конце должно быть указано количество страниц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3.3. Ведение Журнала учета осуществляет ответственное лицо, отвечающее за достоверность указанной информаци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3.4. Передача на транспортирование отработанных ртутьсодержащих ламп специализированной организации должна осуществляться в присутствии ответственного лица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3.5. Руководители предприятий, организаций и учреждений, независимо от организационно-правовых форм собственности, являющиеся потребителями ртутьсодержащих приборов и (или) ламп организуют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азработку Инструкции о порядке обращения с ртутьсодержащими отходами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2) ведение журнала учета образования и движения ртутьсодержащих отходов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е специального обучения по охране труда для работников, ответственных за использование и хранение ртути, ртутьсодержащих приборов и (или) ламп, а также лиц, осуществляющих демеркуризацию очага ртутного загрязнения демеркуризационными наборами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ыполнение санитарно-гигиенических требований к накоплению, хранению, транспортировке и передаче на утилизацию ртути, ртутьсодержащих приборов и (или) ламп в соответствии с нормативными докумен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hanging="360"/>
        <w:jc w:val="center"/>
        <w:rPr>
          <w:sz w:val="28"/>
          <w:szCs w:val="28"/>
        </w:rPr>
      </w:pPr>
      <w:r>
        <w:rPr>
          <w:sz w:val="28"/>
          <w:szCs w:val="28"/>
        </w:rPr>
        <w:t>ПОРЯДОК СБОРА ОТРАБОТАННЫХ РТУТЬСОДЕРЖАЩИХ ЛАМП ОТ УЧРЕЖДЕНИЙ, ЮРИДИЧЕСКИХ ЛИЦ И ИНДИВИДУАЛЬНЫХ ПРЕДПРИНИМАТЕЛЕЙ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Сбор отработанных ртутьсодержащих ламп и иных ртутьсодержащих отходов должен производиться в соответствии с требованиями нормативно-правовой и технической документ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Учреждения, юридические лица и индивидуальные предприниматели, в процессе деятельности которых, образуются отработанные ртутьсодержащие лампы и иные ртутьсодержащие отходы, в том числе осуществляющие управление многоквартирными домами на основании заключенного договора или заключивших с собственниками помещений многоквартирного дома договоры на оказание услуг по содержанию и ремонту общего имущества в таком доме, самостоятельно взаимодействуют с организациями, осуществляющим деятельность по сбору, накоплению, транспортированию, с последующей передачей для обезвреживания отработанных ртутьсодержащих ламп и иных ртутьсодержащих отходов в соответствии с природоохранным законодательством (далее - специализированная организац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Потребители ртутьсодержащих ламп (учреждения, юридические лица и индивидуальные предприниматели) осуществляют их сбор в специальную тару для накопления транспортных партий в целях последующей передачи специализированным организациям для обезврежи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копление отработанных ртутьсодержащих ламп производится в специально отведенных местах отдельно от других видов отходов и не должно превышать 11месяце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 Не допускается самостоятельное обезвреживание, использование, транспортирование и размещение отработанных ртутьсодержащих ламп потребителями ртутьсодержащих ламп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СБОРА ОТРАБОТАННЫХ РТУТЬСОДЕРЖАЩИХ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ЛАМП ОТ НАСЕЛЕ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стационарного пункта состоит из следующих этапов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ение специализированной организ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ение помещения (здания), земельного участка на территории муниципального образования, для устройства места первичного сбора и размещения отработанных ламп у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пециально определенное место первичного сбора и размещения должно быть оборудовано тарой, обеспечивающим безопасный сбор и накопление отработанных ртутных ламп без повреждения стеклянных колб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 Заключение со специализированной организацией договора на организацию пункта сбора отработанных ртутьсодержащих ламп на территории муниципального образования с обязательным включением следующих положений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ционарный пункт является местом накопления отработанных ртутьсодержащих ламп, принятых от насел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вывоз осуществляется не реже одного раза в одиннадцать месяце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 собственности на ртутьсодержащие отходы переходит специализированному предприят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крепление за стационарным пунктом сбора ответственного лица. Ответственное лицо должно пройти обучение и инструктаж по правилам обращения с опасными отходами производства и потреб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орудование стационарного пункта необходимыми индивидуальными средствами защиты, бытовыми демеркуризационными наборами, специализированной тарой (контейнером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Забор и транспортировку до места утилизации осуществляется сотрудниками специализированной организации. Прошедшие обучение на право обращения с отход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оведение систематического информирования потребителей в средствах массовой информации о правилах обращения с отработанными ртутьсодержащими лампами, об адресах и режиме работы организованных стационарных пунктах на территории муниципального образ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before="0" w:after="0"/>
        <w:ind w:left="0" w:hanging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МЕСТ НАКОПЛЕНИЯ ЛИЦАМИ ОТВЕТСТВЕННЫМИ ЗА УПРАВЛЕНИЕ МКД</w:t>
      </w:r>
    </w:p>
    <w:p>
      <w:pPr>
        <w:pStyle w:val="Style19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ие управление жилищным фондом на основании заключенного договора или заключивших с собственниками помещений   многоквартирного   дома    договоров    на    оказание   услуг     по содержанию и ремонту общего имущества, с целью приема ртутьсодержащих отходов от на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инициируют внесение изменений в договор или договора, заключенные с собственниками помещений многоквартирного дома на оказание услуг по содержанию и ремонту имущества, в части дополнения к перечню оказываемых услуг: «Организация мест накопления и накопление отработанных ртутьсодержащих ламп и организация передачи их специализированной организации на обезвреживани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определяют место первичного сбора и размещения ртутьсодержащих отход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заключают договор со специализированными организациями на передачу накопленного отхода на обезвреживание. Условия договора должны включать в себя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вывоз осуществляется не реже одного раза в одиннадцать месяце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 собственности на ртутьсодержащие отходы переходит специализированному предприят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) организуют установку в местах накопления отработанных ртутьсодержащих ламп населения подведомственного жилого фонда специализированной тары (контейнера) для сбора и транспортирования ламп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) доводят до сведения жителей подведомственного жилищного фонда информацию о месте, организованном для накопления отработанных энергосберегающих ламп, правилах обращения с отработанными энергосберегающими лампам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редусматривают в смете расходов средства для финансирования указанных мероприятий в соответствии с заключенным договором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hanging="360"/>
        <w:jc w:val="center"/>
        <w:rPr>
          <w:sz w:val="28"/>
          <w:szCs w:val="28"/>
        </w:rPr>
      </w:pPr>
      <w:r>
        <w:rPr>
          <w:sz w:val="28"/>
          <w:szCs w:val="28"/>
        </w:rPr>
        <w:t>ИНОРМИРОВАНИЕ НАСЕЛЕНИЯ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Информирование о порядке сбора отработанных ртутьсодержащих ламп осуществляется Администрацией Горняцкого сельского поселения, специализированными организациями.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Информация о порядке сбора отработанных ртутьсодержащих ламп размещается на официальном сайте Администрации Горняцкого сельского поселения, в общедоступных местах на информационных стендах.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Юридические лица и индивидуальные предприниматели, осуществляющие управление многоквартирными домами на основании заключенного договора или заключившие с собственниками помещений многоквартирного дома договоры на оказание услуг по содержанию и ремонту общего имущества в таком доме, доводят информацию о Правилах обращения с отработанными ртутьсодержащими лампами до сведения собственников помещений многоквартирных жилых домов, путем размещения информации на информационных стендах в помещении управляющей организации.</w:t>
      </w:r>
    </w:p>
    <w:p>
      <w:pPr>
        <w:pStyle w:val="Style19"/>
        <w:numPr>
          <w:ilvl w:val="0"/>
          <w:numId w:val="2"/>
        </w:numPr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Style19"/>
        <w:numPr>
          <w:ilvl w:val="0"/>
          <w:numId w:val="2"/>
        </w:numPr>
        <w:suppressAutoHyphens w:val="true"/>
        <w:spacing w:before="0" w:after="0"/>
        <w:contextualSpacing/>
        <w:jc w:val="center"/>
        <w:rPr/>
      </w:pPr>
      <w:r>
        <w:rPr>
          <w:sz w:val="28"/>
          <w:szCs w:val="28"/>
        </w:rPr>
        <w:t>8. ПРАВИЛА ЛИКВИДАЦИИ АВАРИЙНЫХ СИТУАЦИЙ ПРИ ОБРАЩЕНИИ С РТУТЬСОДЕРЖАЩИМИ ОТХОДАМИ</w:t>
      </w:r>
    </w:p>
    <w:p>
      <w:pPr>
        <w:pStyle w:val="Style19"/>
        <w:numPr>
          <w:ilvl w:val="0"/>
          <w:numId w:val="2"/>
        </w:numPr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бнаружении ртутьсодержащих отходов вне установленных мест хранения или разлива металлической ртути лицо, их обнаружившее, сообщает об этом в Главное управление МЧС России по Ростовской области, в специально уполномоченный орган на решение задач в области защиты населения и территорий от чрезвычайных ситуаций и гражданской обороны при органах местного самоуправления либо по телефону 01 с указанием места аварийной ситу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аварийной ситуации при механическом разрушении одной (пяти) ртутьсодержащей лампы и минимальном проливе ртути (не более количества, содержащегося в одном медицинском термометре) в организации устранение ртутного загрязнения может быть выполнено персоналом самостоятельно с помощью бытового демеркуризационного комплекта, в противном случае вызвать специализированную организацию для проведения комплекса работ по демеркуриз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боя ртутьсодержащей лампы (ламп) физическим лицом в бытовых условиях необходимо тщательно собрать осколки разрушенной лампы, упаковать их в плотный полиэтиленовый пакет и передать специализированной организации для утилизации. Помещение, где была разрушена ртутная лампа, необходимо тщательно проветрить, а место обработать хлорным раствором или слабым раствором перманганата кальция. В противном случае вызвать специализированную организацию для проведения комплекса работ по демеркуриз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бращении с ртутьсодержащими отходами запрещается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брасывать ртутьсодержащие отходы в мусорные контейнеры, сливать ртуть в канализацию, закапывать в землю, сжигать загрязненную ртутью тару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мещать вблизи нагревательных или отопительных приборов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вскрывать корпуса неисправных ртутных приборов, дополнительно разламывать поврежденные стеклянные ртутные приборы с целью извлечения ртути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для работ с ртутью лиц моложе 18 лет.</w:t>
      </w:r>
    </w:p>
    <w:p>
      <w:pPr>
        <w:pStyle w:val="Style18"/>
        <w:numPr>
          <w:ilvl w:val="0"/>
          <w:numId w:val="2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9. ОТВЕТСТВЕННОСТЬ ЗА НАРУШЕНИЯ ПРАВИЛ ОБРАЩЕНИЯ С ОТРАБОТАННЫМИ РТУТЬСОДЕРЖАЩИМИ ЛАМПАМИ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9.1. Контроль за соблюдением требований в области обращения с отработанными ртутьсодержащими лампами осуществляется органами государственного контроля в области обращения с отходами на объектах хозяйственной и иной деятельности независимо от форм собственности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9.2. За нарушение правил обращения с отработанными ртутьсодержащими лампами потребители несут ответственность в соответствии с действующим законодательством.</w:t>
      </w:r>
    </w:p>
    <w:p>
      <w:pPr>
        <w:pStyle w:val="Heading4"/>
        <w:keepNext w:val="false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4"/>
        <w:keepNext w:val="false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4"/>
        <w:keepNext w:val="false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4"/>
        <w:keepNext w:val="false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0"/>
        <w:ind w:left="0" w:firstLine="85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едущий специалист                                                    А.М. Ветохина</w:t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45" w:leader="none"/>
      </w:tabs>
      <w:ind w:left="360" w:hanging="0"/>
      <w:outlineLvl w:val="2"/>
    </w:pPr>
    <w:rPr>
      <w:rFonts w:eastAsia="Arial Unicode MS"/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eastAsia="Arial Unicode MS"/>
      <w:b/>
      <w:sz w:val="32"/>
      <w:szCs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Подзаголовок Знак"/>
    <w:qFormat/>
    <w:rPr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591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2:06:00Z</dcterms:created>
  <dc:creator>Пользователь</dc:creator>
  <dc:description/>
  <cp:keywords/>
  <dc:language>en-US</dc:language>
  <cp:lastModifiedBy>АЛЕКСАНДРА ВЕТОХИНА</cp:lastModifiedBy>
  <cp:lastPrinted>2015-07-06T15:40:00Z</cp:lastPrinted>
  <dcterms:modified xsi:type="dcterms:W3CDTF">2015-07-13T02:48:00Z</dcterms:modified>
  <cp:revision>104</cp:revision>
  <dc:subject/>
  <dc:title>ПРАВИТЕЛЬСТВО РОССИЙСКОЙ ФЕДЕРАЦИИ</dc:title>
</cp:coreProperties>
</file>