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49"/>
        <w:gridCol w:w="75"/>
        <w:gridCol w:w="1204"/>
        <w:gridCol w:w="1067"/>
        <w:gridCol w:w="987"/>
        <w:gridCol w:w="1602"/>
        <w:gridCol w:w="1656"/>
      </w:tblGrid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5 года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оценке готовности теплоснабжающих организаций и потребителей тепловой энергии к отопительному периоду 2015-2016 годов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20 Федерального закона от 27.07.2010 № 190-ФЗ «О теплоснабжении»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комиссию (далее - комиссия) по</w:t>
      </w:r>
      <w:r>
        <w:rPr>
          <w:bCs/>
          <w:color w:val="000000"/>
          <w:kern w:val="2"/>
          <w:sz w:val="28"/>
          <w:szCs w:val="28"/>
        </w:rPr>
        <w:t xml:space="preserve"> оценке </w:t>
      </w:r>
      <w:r>
        <w:rPr>
          <w:sz w:val="28"/>
          <w:szCs w:val="28"/>
        </w:rPr>
        <w:t>готовности теплоснабжающих организаций и потребителей тепловой энергии к отопительному периоду 2015-2016 годов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15-2016 годы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5-2016 годы в соответствии с п. 13 раздела 3 и п. 16 раздела 4 приказа министерства энергетики Российской Федерации от 12.03.2013 № 103 «Об утверждении Правил оценки готовности к отопительному периоду», результаты которой оформить актом проверки готовности согласно Приложению № 1 к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              А.М. Ветохина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5 года № 1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7"/>
        <w:gridCol w:w="278"/>
        <w:gridCol w:w="2914"/>
        <w:gridCol w:w="278"/>
        <w:gridCol w:w="3154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 - начальник отдела муниципального хозяйств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удникова Т.В. - специалист первой категории отдела муниципального хозяйст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.В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Горняцкого сельского поселени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-начальник Белокалитвинского района тепловых сетей (по согласованию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В.А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.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 К «Монолит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ТСЖ «Шахтер»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  <w:tab/>
        <w:tab/>
        <w:tab/>
        <w:tab/>
        <w:t xml:space="preserve">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5 года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готовности 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7 ОАО «Донэнерго»-«Тепловые сети» БК 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аходящиеся в у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ООО «УК «Моно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аходящиеся в управл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епосредственн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орняцкая клуб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Ф ГБУ «Психоневр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п. 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Белокалитвинского района СРО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тинская МБОУ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реловская МБОУ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. Горняцкий, х. Кру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раздела 4 Приказа министерства РФ от 12.03.2013 № 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>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user</dc:creator>
  <dc:description/>
  <cp:keywords/>
  <dc:language>en-US</dc:language>
  <cp:lastModifiedBy>Горняцкое СП</cp:lastModifiedBy>
  <cp:lastPrinted>2015-05-28T07:56:00Z</cp:lastPrinted>
  <dcterms:modified xsi:type="dcterms:W3CDTF">2015-05-28T04:56:00Z</dcterms:modified>
  <cp:revision>33</cp:revision>
  <dc:subject/>
  <dc:title> </dc:title>
</cp:coreProperties>
</file>