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3"/>
        <w:gridCol w:w="2246"/>
        <w:gridCol w:w="1145"/>
        <w:gridCol w:w="1533"/>
        <w:gridCol w:w="1574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ятельности ярмарки на территории Горняцкого сельского поселения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ярмарки на территории Горняцкого сельского поселения по адресу: Ростовская область, пос. Горняцкий, ул. Дзержинского, 19 А площадь ДК «Шахте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ярмарки: один календарный день 01.05.2015 года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rPr/>
      </w:pPr>
      <w:r>
        <w:rPr>
          <w:rFonts w:cs="Times New Roman" w:ascii="Times New Roman" w:hAnsi="Times New Roman"/>
          <w:sz w:val="28"/>
          <w:szCs w:val="28"/>
        </w:rPr>
        <w:t>- режим работы ярмарки: с 10:00 часов до 21:00 часов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ярмарки: универсальная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ярмарки: празднич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торе ярмарки: 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торговых мест на ярмарке 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ярмарке: торговые места на ярмарке предоставляются юридическим лицам, индивидуальным предпринимателям, зарегистрированным в установленном порядке законодательством Российской Федерации порядке, и гражданам (в том числе, гражданам ведущих крестьянские фермерские хозяйства, личные подсобные хозяйства, занимающиеся изготовлением и реализацией продукции народных промыс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чих мест осуществляется на беспла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места на ярмарке должны быть оснащены информационными табличками с указанием следующих сведений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ого лица - наименование и место нахождения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принимательства - фамилия, имя, отчество, дата и номер свидетельства о государственной регистрации и наименование зарегистрированного органа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ведущих крестьянские (фермерские) хозяйства, личные подсобные хозяйства занимающиеся изготовлением и реализацией продукции народных промыслов - 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мест торговли и прилегающей территории собственными силами или посредством заключения договора со специализированн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возникающих в результате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поселения                                                       Е. В. Хуто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6:00Z</dcterms:created>
  <dc:creator>Бухгалтер</dc:creator>
  <dc:description/>
  <cp:keywords/>
  <dc:language>en-US</dc:language>
  <cp:lastModifiedBy>Горняцкое СП</cp:lastModifiedBy>
  <cp:lastPrinted>2015-04-23T11:50:00Z</cp:lastPrinted>
  <dcterms:modified xsi:type="dcterms:W3CDTF">2015-04-23T09:25:00Z</dcterms:modified>
  <cp:revision>13</cp:revision>
  <dc:subject/>
  <dc:title/>
</cp:coreProperties>
</file>