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rPr>
          <w:rFonts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eastAsia="Arial" w:cs="Arial"/>
          <w:b/>
          <w:color w:val="000000"/>
          <w:sz w:val="24"/>
          <w:szCs w:val="24"/>
          <w:lang w:val="en-US" w:eastAsia="en-US"/>
        </w:rPr>
        <w:t xml:space="preserve"> </w:t>
      </w:r>
    </w:p>
    <w:p>
      <w:pPr>
        <w:pStyle w:val="ConsPlusNormal"/>
        <w:rPr>
          <w:rFonts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/>
          <w:b/>
          <w:color w:val="000000"/>
          <w:sz w:val="24"/>
          <w:szCs w:val="24"/>
          <w:lang w:val="en-US" w:eastAsia="en-US"/>
        </w:rPr>
      </w:r>
    </w:p>
    <w:p>
      <w:pPr>
        <w:pStyle w:val="ConsPlusNormal"/>
        <w:rPr>
          <w:rFonts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/>
          <w:b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33700</wp:posOffset>
            </wp:positionH>
            <wp:positionV relativeFrom="paragraph">
              <wp:posOffset>87630</wp:posOffset>
            </wp:positionV>
            <wp:extent cx="571500" cy="7239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</w:rPr>
      </w:pPr>
      <w:r>
        <w:rPr>
          <w:bCs/>
          <w:spacing w:val="40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</w:rPr>
      </w:pPr>
      <w:r>
        <w:rPr>
          <w:bCs/>
          <w:spacing w:val="40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</w:rPr>
      </w:pPr>
      <w:r>
        <w:rPr>
          <w:bCs/>
          <w:spacing w:val="40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</w:rPr>
      </w:pPr>
      <w:r>
        <w:rPr>
          <w:bCs/>
          <w:spacing w:val="40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</w:rPr>
      </w:pPr>
      <w:r>
        <w:rPr>
          <w:bCs/>
          <w:spacing w:val="40"/>
        </w:rPr>
        <w:t xml:space="preserve">АДМИНИСТРАЦИЯ  ГОРНЯЦКОГО  СЕЛЬСКОГО ПОСЕЛЕНИЯ </w:t>
      </w:r>
    </w:p>
    <w:p>
      <w:pPr>
        <w:pStyle w:val="Normal"/>
        <w:jc w:val="center"/>
        <w:rPr/>
      </w:pPr>
      <w:r>
        <w:rPr/>
        <w:t xml:space="preserve">ПОСТАНОВЛЕНИЕ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6"/>
        <w:gridCol w:w="3316"/>
        <w:gridCol w:w="3319"/>
      </w:tblGrid>
      <w:tr>
        <w:trPr>
          <w:trHeight w:val="287" w:hRule="atLeast"/>
        </w:trPr>
        <w:tc>
          <w:tcPr>
            <w:tcW w:w="331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6.01.2015 года </w:t>
            </w:r>
          </w:p>
        </w:tc>
        <w:tc>
          <w:tcPr>
            <w:tcW w:w="331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02 </w:t>
            </w:r>
            <w:r>
              <w:rPr>
                <w:color w:val="FFFFFF"/>
                <w:sz w:val="28"/>
                <w:szCs w:val="28"/>
                <w:u w:val="single"/>
              </w:rPr>
              <w:t>.</w:t>
            </w:r>
          </w:p>
        </w:tc>
        <w:tc>
          <w:tcPr>
            <w:tcW w:w="33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пос. Горняцк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7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1"/>
      </w:tblGrid>
      <w:tr>
        <w:trPr>
          <w:trHeight w:val="647" w:hRule="atLeast"/>
        </w:trPr>
        <w:tc>
          <w:tcPr>
            <w:tcW w:w="7131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комплекса мер («дорожной карты») по развитию жилищно-коммунального хозяйства Горняцкого сельского поселения Белокалитвинского район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пункта 9</w:t>
      </w:r>
      <w:r>
        <w:rPr>
          <w:sz w:val="28"/>
          <w:szCs w:val="28"/>
          <w:vertAlign w:val="superscript"/>
        </w:rPr>
        <w:t xml:space="preserve">11 </w:t>
      </w:r>
      <w:r>
        <w:rPr>
          <w:sz w:val="28"/>
          <w:szCs w:val="28"/>
        </w:rPr>
        <w:t>части 1 статьи 14 Федерального закона от 21.07.2007 № 185-ФЗ «О Фонде содействия реформированию жилищно-коммунального хозяйства», приказа Министерства строительства и жилищно-коммунального хозяйства российской Федерации от 08.08.2014 № 447/пр «Об утверждении формы комплекса мер по развитию жилищно-коммунального хозяйства субъекта Российской Федерации»,</w:t>
      </w:r>
    </w:p>
    <w:p>
      <w:pPr>
        <w:pStyle w:val="Normal"/>
        <w:ind w:firstLine="11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0" w:name="Наименование"/>
      <w:bookmarkStart w:id="1" w:name="Дата"/>
      <w:bookmarkEnd w:id="0"/>
      <w:bookmarkEnd w:id="1"/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rPr>
          <w:sz w:val="28"/>
          <w:szCs w:val="28"/>
        </w:rPr>
      </w:pPr>
      <w:r>
        <w:rPr>
          <w:sz w:val="28"/>
          <w:szCs w:val="28"/>
        </w:rPr>
        <w:t>Утвердить комплекс мер («дорожную карту») по развитию жилищно-коммунального хозяйства Горняцкого сельского поселения Белокалитвинского района согласно приложению № 1 к настоящему постановлению.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rPr/>
      </w:pPr>
      <w:r>
        <w:rPr>
          <w:sz w:val="28"/>
          <w:szCs w:val="28"/>
        </w:rPr>
        <w:t>Утвердить медиа-план по информированию граждан об их правах и обязанностях в сфере ЖКХ согласно приложению № 2 к настоящему постановлени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426"/>
        <w:jc w:val="both"/>
        <w:outlineLvl w:val="0"/>
        <w:rPr/>
      </w:pPr>
      <w:r>
        <w:rPr>
          <w:color w:val="000000"/>
          <w:sz w:val="28"/>
          <w:szCs w:val="28"/>
        </w:rPr>
        <w:t>3.</w:t>
        <w:tab/>
        <w:t>Настоящее постановление подлежит официальному опубликованию и распространяется на правоотношения, возникшие с 01.01.2015 год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426"/>
        <w:jc w:val="both"/>
        <w:outlineLvl w:val="0"/>
        <w:rPr/>
      </w:pPr>
      <w:r>
        <w:rPr>
          <w:color w:val="000000"/>
          <w:sz w:val="28"/>
          <w:szCs w:val="28"/>
        </w:rPr>
        <w:t>4.</w:t>
        <w:tab/>
        <w:t>Контроль за исполнением постановления возложить на начальника отдела муниципального хозяйства Администрации Горняцкого сельского поселения Е.В. Хуторенко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outlineLvl w:val="0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О П. Снисаренко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outlineLvl w:val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Верно </w:t>
      </w:r>
    </w:p>
    <w:p>
      <w:pPr>
        <w:sectPr>
          <w:type w:val="nextPage"/>
          <w:pgSz w:w="11906" w:h="16838"/>
          <w:pgMar w:left="1418" w:right="851" w:gutter="0" w:header="0" w:top="73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firstLine="851"/>
        <w:outlineLvl w:val="0"/>
        <w:rPr/>
      </w:pPr>
      <w:r>
        <w:rPr>
          <w:color w:val="FFFFFF"/>
          <w:sz w:val="28"/>
          <w:szCs w:val="28"/>
        </w:rPr>
        <w:t>Ведущий специалист                                                        А.М. Ветохина</w:t>
      </w:r>
    </w:p>
    <w:p>
      <w:pPr>
        <w:pStyle w:val="Normal"/>
        <w:ind w:left="1063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 1 к постановлению Администрации Горняцкого сельского поселения </w:t>
      </w:r>
    </w:p>
    <w:p>
      <w:pPr>
        <w:pStyle w:val="Normal"/>
        <w:ind w:left="10632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6.01.2015 года № 02</w:t>
      </w:r>
    </w:p>
    <w:p>
      <w:pPr>
        <w:pStyle w:val="Normal"/>
        <w:ind w:left="1063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jc w:val="center"/>
        <w:rPr>
          <w:sz w:val="28"/>
          <w:szCs w:val="28"/>
        </w:rPr>
      </w:pPr>
      <w:r>
        <w:rPr>
          <w:sz w:val="28"/>
          <w:szCs w:val="28"/>
        </w:rPr>
        <w:t>КОМПЛЕКС МЕР</w:t>
      </w:r>
    </w:p>
    <w:p>
      <w:pPr>
        <w:pStyle w:val="Normal"/>
        <w:ind w:hanging="142"/>
        <w:jc w:val="center"/>
        <w:rPr>
          <w:sz w:val="28"/>
          <w:szCs w:val="28"/>
        </w:rPr>
      </w:pPr>
      <w:r>
        <w:rPr>
          <w:sz w:val="28"/>
          <w:szCs w:val="28"/>
        </w:rPr>
        <w:t>(«дорожная карта») по развитию жилищно-коммунального хозяйства</w:t>
      </w:r>
    </w:p>
    <w:p>
      <w:pPr>
        <w:pStyle w:val="Normal"/>
        <w:jc w:val="center"/>
        <w:rPr/>
      </w:pPr>
      <w:r>
        <w:rPr>
          <w:sz w:val="28"/>
          <w:szCs w:val="28"/>
        </w:rPr>
        <w:t>Горняцкого сельского поселения Белокалитв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2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7"/>
        <w:gridCol w:w="4031"/>
        <w:gridCol w:w="2410"/>
        <w:gridCol w:w="2551"/>
        <w:gridCol w:w="2410"/>
        <w:gridCol w:w="1134"/>
        <w:gridCol w:w="2267"/>
      </w:tblGrid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, ответственные исполнители и участ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результа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зм реализации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като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индикатор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5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еспечение информационной открытости и подконтрольности жилищно-коммунального хозяйства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уществление мониторинга соблюдения требований постановлений Правительства Российской Федерации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еспечение информационной открытости и подконтрольности жилищно-коммунального хозяй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авовые акты органов исполнительной власти Ростовской области – ответственных исполнителей по вопросам осуществления мониторинга соблюдения требований постановлений Правительства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рганизация системы мониторинга (принятие правовых актов ответственными исполнителями) – не позднее января 2015 года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уществление мониторинга – не реже 1 раза в квартал, начиная с первого квартала 2015 года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становление Правительства Российской Федерации от 28.12.2012 № 1468 «О порядке предоставления органам местного самоуправления информации лицами, осуществляющими поставки ресурсов, необходимых для предоставления коммунальных услуг, и (или) оказывающими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– Администрация Горняцкого сельского поселения- Е.В. Хуторенк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вышение прозрачности и подконтрольности сферы ЖКХ для граждан, органов государственной и муниципальной власти, общественных организаций, повышение эффективности работы управляющих организаций и РСО, обеспечение доступа граждан к необходимой информации в сфере ЖК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авовой акт министерства ЖКХ области по вопросу осуществления мониторинга соблюдения требований постановления Правительства Российской Федерации от 28.12.2012 № 14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ичество муниципальных образований Белокалитвинского района, реализующих требования постановления Правительства Российской Федерации от 28.12.2012 № 14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рганизация системы мониторинга (принятие правовых актов ответственным исполнителем) – не позднее января 2015 года; осуществление мониторинга – не реже 1 раза в квартал, начиная с первого квартала 2015 года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тверждение и реализация медиа-планов по информированию граждан об их правах и обязанностях в сфере жилищно-коммунального хозяйства, в том числе по вопросам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− </w:t>
            </w:r>
            <w:r>
              <w:rPr>
                <w:sz w:val="22"/>
                <w:szCs w:val="22"/>
              </w:rPr>
              <w:t>создания и функционирования систем капитального ремонта общего имущества в многоквартирных домах (далее – МКД)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− </w:t>
            </w:r>
            <w:r>
              <w:rPr>
                <w:sz w:val="22"/>
                <w:szCs w:val="22"/>
              </w:rPr>
              <w:t>расселения граждан из аварийного жилищного фонда, признанного таковым до 1 января 2012 года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− </w:t>
            </w:r>
            <w:r>
              <w:rPr>
                <w:sz w:val="22"/>
                <w:szCs w:val="22"/>
              </w:rPr>
              <w:t>оплаты жилищно-коммунальных услуг с учетом общедомовых расходов, социальной нормы потребления, предельных индексов роста платы граждан и других актуальных вопросов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− </w:t>
            </w:r>
            <w:r>
              <w:rPr>
                <w:sz w:val="22"/>
                <w:szCs w:val="22"/>
              </w:rPr>
              <w:t>осуществления лицензирования деятельности по управлению МКД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− </w:t>
            </w:r>
            <w:r>
              <w:rPr>
                <w:sz w:val="22"/>
                <w:szCs w:val="22"/>
              </w:rPr>
              <w:t>развития системы общественного контроля в сфере жилищно-коммунального хозяйства (поручение Заместителя Председателя Правительства Российской Федерации Д. Н. Козака от 03.03.2014 № ДК-П9-1465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– Администрация Горняцкого сельского поселения- Т.В. Дудник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вышение правовой грамотности населения, снижение социальной напряжен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диа-планы по информированию граждан об их правах и обязанностях в сфере жилищно-коммунального хозяй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 Количество размещенных материалов в печатных средствах массовой информации (далее – СМИ) в рамках календарного года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 Размещение материалов на сайте Администрации в рамках календарного года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 Тираж (шт.) печатных информационно-разъяснительных материалов (буклеты, брошюры, в рамках календарного года)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  Количество (шт.) проведенных массовых мероприятий с участием граждан (семинары, собрания и т.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ие ответственными исполнителями медиа-планов – не позднее января 2015 года, отчет об исполнении − ежемесячно, начиная с января 2015 года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здание и обеспечение деятельности общественных советов по вопросам жилищно-коммунального хозяйства (далее − общественные советы в сфере ЖКХ) органами местного самоуправления поселени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– Администрация Горняцкого сельского поселения- Е.В. Хуторенк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овлечение общественности в общественный контроль ЖК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авовые акты органов государственной власти Ростовской области, муниципальные правовые акты о создании общественных советов в сфере ЖКХ, утверждении примерного положения об общественном совете в сфере ЖКХ и осуществлении мониторинга деятельности указанных сов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jc w:val="center"/>
              <w:rPr/>
            </w:pPr>
            <w:r>
              <w:rPr>
                <w:sz w:val="22"/>
                <w:szCs w:val="22"/>
              </w:rPr>
              <w:t>1. Наличие общественных советов в сфере ЖКХ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 Количество  (шт.) ежеквартальных заседаний общественных советов в сфере ЖК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ализация мероприятий во исполнение Федерального закона от 21.07.2014 № 209-ФЗ «О государственной информационной системе жилищно-коммунального хозяйства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– Администрация Горняцкого сельского поселения- Т.В. Дудник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еспечение доступа к информации и сервисам в сфере ЖКХ в рамках государственной информационной системы жилищно-коммунального хозяй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соответствии с методическими документами Минстроя России и Минсвязи Росс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соответствии с методическими документами Минстроя России и Минсвязи Ро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методическими документами Минстроя России и Минсвязи России</w:t>
            </w:r>
          </w:p>
        </w:tc>
      </w:tr>
      <w:tr>
        <w:trPr>
          <w:trHeight w:val="23" w:hRule="atLeast"/>
        </w:trPr>
        <w:tc>
          <w:tcPr>
            <w:tcW w:w="15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жилищного фонда, в том числе государственное регулирование деятель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управлению многоквартирными домами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ведение договоров управления многоквартирными домами, заключенных после  20.04.2013 года в соответствие с постановлениями правительства Российской Федерации от 03.04.2013 № 290 «О минимальном перечне услуг и работ, необходимых для обеспечения надлежащего содержания общего имущества в многоквартирном доме и порядке их оказания  и выполнения» и от 15.05.2013 № 416 «О порядке осуществления деятельности по управлению многоквартирными домами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– Администрация Горняцкого сельского поселения -Т.В. Дудник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ответствие договоров управления  МКД федеральному законодательству, повышение эффективности работы лиц, осуществляющих управление МКД, защита законных прав и  интересов собственников помещений в МКД, эффективное управление МК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авовой акт МО об утверждении графика приведения договоров управления МКД в соответствие с установленными требованиями. График должен предусматривать ответственных лиц и периодичность предоставления информации о реализации графика – один раз в квартал,  1 число месяца, следующего за отчетным периодо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Количество (%, шт.) МКД, в которых договоры управления приведены в соответствие с установленными требованиями (от общего количества МКД на территории посел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%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нятие правового акта – не позднее 1 квартала 2015 года, мониторинг с первого квартала 2015 – в соответствии с утвержденным графиком</w:t>
            </w:r>
          </w:p>
        </w:tc>
      </w:tr>
      <w:tr>
        <w:trPr>
          <w:trHeight w:val="23" w:hRule="atLeast"/>
        </w:trPr>
        <w:tc>
          <w:tcPr>
            <w:tcW w:w="15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 Функционирование региональной системы капитального ремонта общего имущества в многоквартирных домах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нятие и реализация краткосрочных (сроком до трех лет) планов (далее – КП) реализации муниципальной программы капитального ремонта общего имущества в многоквартирных домах, расположенных на территории МО (далее – МПКР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– Администрация Горняцкого сельского поселения- Т.В. Дудник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учшение условий проживания граждан, улучшение состояния многоквартирного фон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становление правительства Ростовской области об утверждении КП РПК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 Доля (%) по каждому виду работ, по которым планируется проведение капитального ремонта в текущем году от общего количества каждого вида работ в региональной программе в КП текущего года (план/факт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 Объем средств (тыс.руб.), израсходованных на проведение капитального ремонта в рамках КП (план/фак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1,4%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– 7%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,8%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-5,6%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стоянно в соответствии с КП МПКР</w:t>
            </w:r>
          </w:p>
        </w:tc>
      </w:tr>
      <w:tr>
        <w:trPr>
          <w:trHeight w:val="23" w:hRule="atLeast"/>
        </w:trPr>
        <w:tc>
          <w:tcPr>
            <w:tcW w:w="15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 Переселение граждан из аварийного жилого фонда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1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ализация программ переселения граждан из аварийного жилищного фонда, признанного таковым в установленном порядке до 1 января 2012 года (далее – программа расселения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– Администрация Горняцкого сельского поселения – Е.В. Хуторенк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учшение условий проживания гражда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соответствии с мероприятиями, предусмотренными законодательством и решениями Правительства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 Объем (%) площади жилья, запланированного к расселению и фактически расселенного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 Количество (%) человек, запланированных к расселению и фактически расселе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48,5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2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лучение и использование средств федеральной поддержки Фонда ЖКХ для софинансирования программ переселе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– Администрация Горняцкого сельского поселения – Е.В. Хуторенк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лучение дополнительных средств для проведения расселения; увеличение объема расселяемого аварийного жилищного фон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дача Ростовской областью заявки в Фонд ЖКХ на получении федеральной поддержки и одобрения заяв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 Объем (%) площади жилья, запланированного к расселению и фактически расселенного с использованием Фонда ЖКХ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 Количество (%) человек, запланированных к расселению и фактически расселенных с использованием Фонда ЖК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48,5</w:t>
            </w:r>
          </w:p>
          <w:p>
            <w:pPr>
              <w:pStyle w:val="Normal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3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змещение на МКД подлежащих расселению, информационных табличек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– Администрация Горняцкого сельского поселения – Е.В. Хуторенк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вышение информированности граждан о реализации программ пере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каз Минстроя области от 30.09.2014 №106 «О некоторых вопросах реализации мероприятий по переселению граждан из аварийного жилищного фонд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ичество (шт., %) МКД, на которых размещены информационные таблички, по отношению к общему количеству МКД, включенных в программы пере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4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ормирование и актуализация реестра аварийного жилищного фонда, признанного таковым после 1 января 2012 года с разбивкой по муниципальным образованиям (далее – реестр аварийного жилищного фонда) (распоряжение Правительства Российской Федерации от 26 сентября 2013 г. № 1743-р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– Администрация Горняцкого сельского поселения - Е.В. Хуторенк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здание условий для организации работы по дальнейшему расселению граждан из аварийного жилищного фон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каз Минстроя области от 30.09.2014 №106 «О некоторых вопросах реализации мероприятий по переселению граждан из аварийного жилищного фонд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 Наличие реестра аварийного жилищного фонда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 Объем (кв.м., %) существующего аварийного жилищного фонда в Российской Федерации в соответствии с данными Росстата и объем жилищного фонда, включенного в реестр аварийного жилищного фо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696,7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5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ализация мероприятий по расселению граждан из аварийного жилищного фонда, признанного таковым после 1 января 2012 года, в том числе с учетом возможности Ростовской области получить дополнительное финансирование за счет средств Фонда ЖКХ (выполнение данного мероприятия осуществляется в соответствии с решениями, принимаемыми по данному вопросу на федеральном уровне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– Администрация Горняцкого сельского поселения - Е.В. Хуторенк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здание условий для организации работы по дальнейшему расселению граждан из аварийного жилищного фонда и улучшению условий их прожи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становление Правительства Ростовской области об утверждении комплекса мер по расселению граждан из аварийного жилищного фонда, признанного таковым после 1 января 2012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 Наличие комплекса мер по расселению граждан из аварийного жилищного фонда, признанного таковым после 1 января 2012 года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 Объем (шт.,%) мероприятий комплекса мер, реализованных в установленные сроки по отношению к общему количеству мероприятий, включенных в комплекс 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%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едется постоянно</w:t>
            </w:r>
          </w:p>
        </w:tc>
      </w:tr>
      <w:tr>
        <w:trPr>
          <w:trHeight w:val="23" w:hRule="atLeast"/>
        </w:trPr>
        <w:tc>
          <w:tcPr>
            <w:tcW w:w="15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Обеспечение модернизации объектов жилищно-коммунального хозяйства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явление бесхозяйных объектов жилищно-коммунального хозяйства (распоряжение Правительства Российской Федерации от 22 августа 2011 г. № 1493-р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– Администрация Горняцкого сельского поселения - Е.В. Хуторенко, М.П. Родинс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ктуализация информации об объектах жилищно-коммунального хозяй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рафик организации работы по выявлению бесхозяйных объектов, проведению инвентаризации и государственной регистрации прав собственности на бесхозяйные объекты утвержден министром ЖКХ Ростовской области С.Б. Сидаш от 28.03.2013 №16-01/9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 Количество (ед.) выявленных бесхозяйных объектов жилищно-коммунального хозяйства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 Количество (ед.) выявленных бесхозяйных объектов жилищно-коммунального хозяйства, права собственности на которые зарегистрирован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бота проведена в полном объеме, далее – по необходимости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гистрация в установленном порядке прав собственности на объекты жилищно-коммунального хозяйства (распоряжение Правительства Российской Федерации от 22 августа 2011 г. № 1493-р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– Администрация Горняцкого сельского поселения - М.П. Родинс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здание условий для привлечения инвестиций в сферу жилищно-коммунального хозяйства Ростов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рафик организации работы по выявлению бесхозяйных объектов, проведению инвентаризации и государственной регистрации прав собственности на бесхозяйные объекты утвержден министром ЖКХ Ростовской области С.Б. Сидаш от 28.03.2013 №16-01/9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 Количество (ед.,%) зарегистрированных в установленном порядке объектов жилищно-коммунального хозяйства по отношению к общему количеству таких объектов, расположенных на территории Ростовской области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 Количество (шт.) бесхозяйных объектов жилищно-коммунального хозяйства с разбивкой по муниципальным образова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роведена в полном объеме, далее – по необходимости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ередача частным операторам на основе концессионных соглашений объектов жилищно-коммунального хозяйства всех УП, осуществляющих неэффективное управление (перечень поручений Президента Российской Федерации от 6 июля 2013 № Пр-1479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– Администрация Горняцкого сельского поселения- М.П. Родинс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одернизация объектов жилищно-коммунального хозяйства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здание условий для привлечения инвестиций в сферу водоснабжения и водоотведения, теплоснабжения Ростовской области; повышение качества коммунальных усл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соответствии с актуализированным графиком передачи в концессию имущества неэффективных У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 Количество (шт.) заключенных концессионных соглашений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 Увеличение доли заемных средств в общем объеме капитальных вложений в системы теплоснабжения, водоснабжения, водоотведения и очистки сточных вод до 30 процентов (Указ Президента Российской Федерации от 07.05.2012 № 6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4 – 2015 годы, далее – постоянно по мере необходимости</w:t>
            </w:r>
          </w:p>
        </w:tc>
      </w:tr>
      <w:tr>
        <w:trPr>
          <w:trHeight w:val="23" w:hRule="atLeast"/>
        </w:trPr>
        <w:tc>
          <w:tcPr>
            <w:tcW w:w="15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Модернизация объектов жилищно-коммунального хозяйства в сфере теплоснабжения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пределение единой теплоснабжающей организаци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- Администрация Горняц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пределение единой теплоснабжающей организации для системы при утверждении схемы теплоснабжения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ная Администрацией Горняцкого сельского поселения схемы теплоснаб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утвержденной схемы теплоснабжения поселения с определенной единой теплоснабжающей организ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560"/>
        <w:rPr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                                                                         А.М. Ветохина</w:t>
      </w:r>
    </w:p>
    <w:p>
      <w:pPr>
        <w:pStyle w:val="Normal"/>
        <w:ind w:left="1063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 2 к постановлению Администрации Горняцкого сельского поселения </w:t>
      </w:r>
    </w:p>
    <w:p>
      <w:pPr>
        <w:pStyle w:val="Normal"/>
        <w:ind w:left="10632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6.01.2015 года № 02</w:t>
      </w:r>
    </w:p>
    <w:p>
      <w:pPr>
        <w:pStyle w:val="Normal"/>
        <w:ind w:firstLine="1077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едиа - 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5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3969"/>
        <w:gridCol w:w="2551"/>
        <w:gridCol w:w="2835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(тыс. руб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клейка листовок на досках объявлений МК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лами УК и ТСЖ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щение информации в сети интернет на официальном сайте администр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реже 1 раза в меся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бликация статьи в газете «Перекресток» (с указанием темы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  <w:p>
            <w:pPr>
              <w:pStyle w:val="Normal"/>
              <w:jc w:val="center"/>
              <w:rPr/>
            </w:pPr>
            <w:r>
              <w:rPr/>
              <w:t>( с указанием месяца публикаци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1560"/>
        <w:rPr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                                                                         А.М. Ветох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851" w:right="851" w:gutter="0" w:header="0" w:top="1418" w:footer="3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FFFFFF"/>
        <w:sz w:val="10"/>
        <w:szCs w:val="10"/>
      </w:rPr>
    </w:pPr>
    <w:r>
      <w:rPr>
        <w:color w:val="FFFFFF"/>
        <w:sz w:val="10"/>
        <w:szCs w:val="10"/>
      </w:rPr>
      <w:fldChar w:fldCharType="begin"/>
    </w:r>
    <w:r>
      <w:rPr>
        <w:sz w:val="10"/>
        <w:szCs w:val="10"/>
        <w:color w:val="FFFFFF"/>
      </w:rPr>
      <w:instrText xml:space="preserve"> FILENAME \p </w:instrText>
    </w:r>
    <w:r>
      <w:rPr>
        <w:sz w:val="10"/>
        <w:szCs w:val="10"/>
        <w:color w:val="FFFFFF"/>
      </w:rPr>
      <w:fldChar w:fldCharType="separate"/>
    </w:r>
    <w:r>
      <w:rPr>
        <w:sz w:val="10"/>
        <w:szCs w:val="10"/>
        <w:color w:val="FFFFFF"/>
      </w:rPr>
      <w:t>/tmp/in/input.doc</w:t>
    </w:r>
    <w:r>
      <w:rPr>
        <w:sz w:val="10"/>
        <w:szCs w:val="10"/>
        <w:color w:val="FFFFFF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44"/>
      <w:lang w:val="ru-RU" w:bidi="ar-SA"/>
    </w:rPr>
  </w:style>
  <w:style w:type="character" w:styleId="2">
    <w:name w:val="Заголовок 2 Знак"/>
    <w:qFormat/>
    <w:rPr>
      <w:b/>
      <w:sz w:val="28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  <w:lang w:val="ru-RU" w:bidi="ar-SA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2"/>
      <w:szCs w:val="22"/>
      <w:lang w:val="ru-RU" w:bidi="ar-SA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  <w:lang w:val="ru-RU" w:bidi="ar-SA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2"/>
      <w:szCs w:val="22"/>
      <w:lang w:val="ru-RU" w:bidi="ar-SA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  <w:lang w:val="ru-RU" w:bidi="ar-SA"/>
    </w:rPr>
  </w:style>
  <w:style w:type="character" w:styleId="8">
    <w:name w:val="Заголовок 8 Знак"/>
    <w:qFormat/>
    <w:rPr>
      <w:rFonts w:ascii="Cambria" w:hAnsi="Cambria" w:cs="Cambria"/>
      <w:color w:val="404040"/>
      <w:sz w:val="24"/>
      <w:szCs w:val="24"/>
      <w:lang w:val="ru-RU" w:bidi="ar-SA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sz w:val="24"/>
      <w:szCs w:val="24"/>
      <w:lang w:val="ru-RU" w:bidi="ar-SA"/>
    </w:rPr>
  </w:style>
  <w:style w:type="character" w:styleId="Style6">
    <w:name w:val="Верхний колонтитул Знак"/>
    <w:qFormat/>
    <w:rPr>
      <w:sz w:val="28"/>
      <w:lang w:val="ru-RU" w:bidi="ar-SA"/>
    </w:rPr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  <w:lang w:val="ru-RU" w:bidi="ar-SA"/>
    </w:rPr>
  </w:style>
  <w:style w:type="character" w:styleId="Style9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ru-RU" w:bidi="ar-SA"/>
    </w:rPr>
  </w:style>
  <w:style w:type="character" w:styleId="21">
    <w:name w:val="Цитата 2 Знак"/>
    <w:qFormat/>
    <w:rPr>
      <w:rFonts w:ascii="Calibri" w:hAnsi="Calibri" w:cs="Calibri"/>
      <w:i/>
      <w:iCs/>
      <w:color w:val="000000"/>
      <w:sz w:val="22"/>
      <w:szCs w:val="22"/>
      <w:lang w:val="ru-RU" w:bidi="ar-SA"/>
    </w:rPr>
  </w:style>
  <w:style w:type="character" w:styleId="Style10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2">
    <w:name w:val="Знак Знак12"/>
    <w:qFormat/>
    <w:rPr>
      <w:sz w:val="44"/>
      <w:lang w:val="ru-RU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Style11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ind w:firstLine="1134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14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41">
    <w:name w:val=" Знак4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0T08:51:00Z</dcterms:created>
  <dc:creator>Черемных Н.В.</dc:creator>
  <dc:description/>
  <cp:keywords/>
  <dc:language>en-US</dc:language>
  <cp:lastModifiedBy>Горняцкое СП</cp:lastModifiedBy>
  <cp:lastPrinted>2015-01-27T08:27:00Z</cp:lastPrinted>
  <dcterms:modified xsi:type="dcterms:W3CDTF">2015-01-27T05:29:00Z</dcterms:modified>
  <cp:revision>49</cp:revision>
  <dc:subject/>
  <dc:title> </dc:title>
</cp:coreProperties>
</file>