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820"/>
        <w:gridCol w:w="1571"/>
        <w:gridCol w:w="1322"/>
        <w:gridCol w:w="2069"/>
      </w:tblGrid>
      <w:tr>
        <w:trPr>
          <w:trHeight w:val="323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6.2014 года 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95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211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в постановление Администрации Горняцкого сельского поселения от 14.11.2011 № 128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целях приведения в соответствие с требованиями утвержденными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 сельского поселения от 14.11.2011 № 128 «Об утверждении Программы комплексного развития  систем коммунальной инфраструктуры муниципального образования «Горняцкое сельское поселение» на 2011-2029 годы» следующие изменения и дополне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Теплоснабжение» в разделе «Инженерное обеспечение и благоустройство территории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«Организация  реализации Программы и контроль над ее выполнением»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и и подлежит размещению на официальном сайте админист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Style w:val="FontStyle11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Горняцкого </w:t>
      </w:r>
    </w:p>
    <w:p>
      <w:pPr>
        <w:pStyle w:val="Standard"/>
        <w:ind w:left="5529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529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09.06.2014 года № 95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ествующ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. Горняцкий централизованное теплоснабжение осуществляется от газовой котельной №17, которая располагается по адресу ул. Театральная 22. Остальная общественно-деловая и индивидуальная застройка в основном имеет печное отопление. Основной вид топлива уголь. В перспективе поселок газифиц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. Крутинский централизованное теплоснабжение отсутствует. Общественно-деловая и индивидуальная застройка имеет автономные источники тепла. Основной вид топлива уг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. Погорелов централизованное теплоснабжение отсутствует. Общественно-деловая и индивидуальная застройка снабжается теплом от собственных печек. Основной вид топлива - уголь. В перспективе поселок газифиц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ей организацией п. Горняцкий  является  филиал  ОАО «Донэнерго» - «Тепловые сети» Белокалитвинского района, на территории поселения одна котельная № 17, находящаяся на территории п. Горняцкий, работающая на газообразном топливе.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Предписаний надзорных органов по запрещению эксплуатации тепловых сетей у филиала не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теплоснабжения включает котельную № 17 и внешнюю 2-трубную закрытую тепловую сеть, имеющую три выхода из ко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ельной установлены 4 (четыре) водогрейных котла типа КССУ-2,0 номинальной теплопроизводительностью по 1,72 Гкал/ч; установленная мощность котельной составляет 6,88 Гкал/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циркуляции теплоносителя в котельной установлено два сетевых насоса типа 4Д315-7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одпиточной воды осуществляется путем добавки в исходную воду (из водопровода) комплексонов. Для подачи воды в теплосеть имеется три подпиточных насоса: два насоса (ПН-1,2)  типа К 20/30 и один насос (ПН-3) типа К 45/30. Регулирование давления в обратном трубопроводе осуществляется вручную при помощи запорной арматуры. </w:t>
      </w:r>
      <w:r>
        <w:rPr>
          <w:rFonts w:cs="Times New Roman" w:ascii="Times New Roman" w:hAnsi="Times New Roman"/>
          <w:color w:val="252525"/>
          <w:sz w:val="28"/>
          <w:szCs w:val="28"/>
        </w:rPr>
        <w:t>Котлоагрегаты оборудованы автоматической системой защиты от перепадов давления в котлах и в сети. Предохранительные запорные клапаны в исправ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тепловой сети - двухтрубная закрытая, не содержащая подготовительных установок горячего водоснабжения (ГВ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енная нагрузка 5,44 Гкал/час, максимально возможная  нагрузка на сеть 6,88 Гкал/час. К тепловой сети присоединено   80 объектов (таблица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е внутренних систем отопления жилых и общественных зданий к наружной тепловой сети выполнено непосредственно - по «зависимой» сх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трубопроводов наружной тепловой сети выполнена по радиально-тупиковой схеме в основном надземной и частично в непроходных каналах. Рельеф местности, по которой проложены тепловые сети, ровны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3.Параметры тепловой се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4"/>
        <w:gridCol w:w="2375"/>
        <w:gridCol w:w="2197"/>
        <w:gridCol w:w="255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ый диаметр трубопроводов на участ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участка (в двухтрубном исчислении),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глубина заложения до оси трубопроводов на участке Н, 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но-регулирующая арматура на тепловых сетях представлена фланцевыми задвижками из чугуна в количестве - 54 шт., вентилями чугунными в количестве - 10 шт.; вентилями бронзовыми - 136 шт.; краны бронзовые -79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пловых сетях в местах установки запорной арматуры установлены тепловые колодцы в количестве 24 шту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плового режи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и теплового режима работы котельной принято, что суммарная расчетная присоединенная тепловая нагрузка равна 5,5520 Гкал/ч, потери во внешних тепловых сетях в отопительный период - 0,5331 Гкал/ч. Покрытие тепловой нагрузки в расчетном режиме обеспечивается работой имеющегося оборудования 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тпуска тепла на отопление качественное, по температурному графику 95-70 °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 (таблица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подключенных к систем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центрального тепл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48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г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Д ДЮСШ №1, спортивный ком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 ул. Свердлова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Театральн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 ЦСО Белокалитв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№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Строительная, 3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Центральная.8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МШ, ОВД Б-го района, филиал Сбербанк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Театральная,34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Театральная,36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няцкая клубная систе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Шах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 ул. Дзержинского, 19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ЦРБ, участковая больница (амбулатор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 ул. Строительная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УЗ «Психоневрологический диспанс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Строительная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Дзержинского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О Аптека 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ул. Мира,48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ятибратов, магазин «Лайф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индустр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ул. Дзержинского, 11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ендер» («Магнит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ул. Театральная, 24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втко Н.И. Магазин «Все для Ва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ул. Театральная,24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нисаренко С.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Театральная,24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овьев В.А., телефонная стан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пер. Комсомольский,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нев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рняцкий, ул. Дзержинского, 12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БОЮЛ Яров Андр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Мира,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Горького,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Горького,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Горького, 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Горького,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 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Луночарского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Мира, 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Мира,4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Мира,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Мира,54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вердлова,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оветская,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троительная,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троительная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троительная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троительная,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троительная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троительная,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троительная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троительная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Театральная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Театральная, 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Театральная,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Театральная,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Театральная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 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Центральная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Циолковского,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Циолковского,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Циолковского,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Циолковского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Циолковского,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Чкалова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пер. Комсомольский, д.9, кв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Свердлова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 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 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 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 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 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няцкий, ул. Дзержинского, 19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1" w:firstLine="7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06705</wp:posOffset>
            </wp:positionV>
            <wp:extent cx="9666605" cy="6125845"/>
            <wp:effectExtent l="0" t="0" r="0" b="0"/>
            <wp:wrapTight wrapText="bothSides">
              <wp:wrapPolygon edited="0">
                <wp:start x="-14" y="0"/>
                <wp:lineTo x="-14" y="21566"/>
                <wp:lineTo x="21599" y="21566"/>
                <wp:lineTo x="21599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рафическая часть  схемы теплоснабж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1. Схема котельной № 17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82990" cy="5523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4"/>
      </w:tblGrid>
      <w:tr>
        <w:trPr>
          <w:trHeight w:val="1020" w:hRule="atLeast"/>
        </w:trPr>
        <w:tc>
          <w:tcPr>
            <w:tcW w:w="2060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124075</wp:posOffset>
                  </wp:positionH>
                  <wp:positionV relativeFrom="margin">
                    <wp:posOffset>401320</wp:posOffset>
                  </wp:positionV>
                  <wp:extent cx="8930005" cy="4979035"/>
                  <wp:effectExtent l="0" t="0" r="0" b="0"/>
                  <wp:wrapTight wrapText="bothSides">
                    <wp:wrapPolygon edited="0">
                      <wp:start x="-24" y="0"/>
                      <wp:lineTo x="-24" y="21562"/>
                      <wp:lineTo x="21600" y="21562"/>
                      <wp:lineTo x="21600" y="0"/>
                      <wp:lineTo x="-2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0005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               Таблица 2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азработка гидравлическ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разработки гидравлического режима является распределение теплоносителя между отдельными потребителями в строгом соответствии с заявленными в действующих договорах нагруз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 сетевой воды на отопление и вентиляцию при расчетной суммарной присоединенной тепловой нагрузк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5,4498 Гкал/ч составляет 218,0 т/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оды в системе теплоснабжения составляет 2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, нормируемая среднегодовая утечка (0,25% от объема) составляет 0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ч , расчетный расход воды для подпитки тепловых сетей (0,75 %от объема) будет равен 2,0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ч. Как видно, характеристика существующих подпиточных насосов намного превышает необходимые пара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гидравлического расчета трубопроводов наружной тепловой сети максимальные потери напора от котельной до участковой больницы определены в 42,0 м водного стол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идравлического расчета трубопроводов сетевой воды котельной выявлено, что сопротивление их составляет 3,6 м вод. ст., гидравлическое сопротивление котлов равно 10,0 м вод. ст., общее сопротивление контура котельной будет равно13,6 м вод. ст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казов тепловых сетей (аварий, инцидентов) принадлежащих котельной №17 в течение отопительного сезона за последние 5 лет не наблюда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последние 3 года при проведении планово-предупредительных работ было заменено - 168 п.м. тепловых трасс в 2-х трубном исчислении, из них 111 п.м. тепловых трасс в ППУ изо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iCs/>
          <w:color w:val="252525"/>
          <w:sz w:val="28"/>
          <w:szCs w:val="28"/>
        </w:rPr>
        <w:t>Процедуры диагностики состояния тепловых с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52525"/>
          <w:sz w:val="28"/>
          <w:szCs w:val="28"/>
          <w:u w:val="single"/>
        </w:rPr>
        <w:t>Опрессовка на прочность повышенным дав</w:t>
        <w:softHyphen/>
        <w:t>лением.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В действующих условиях и с учетом финансового положения ресурсоснабжающая организация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9. Нормативы технологических потерь при передаче тепловой энергии рассчитаны согласно приказа Минэнерго от 30.12.2008 г. № 325 «Об организации в Минэнерго РФ работы по утверждению нормативов технологических потерь при передачи тепловой энергии» и составляют 0,82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0. Расчет тепловых потерь в связи с отсутствием приборов учета производится на основании приказа Минэнерго от 30.12.2008 г. № 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последние три года представлена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81"/>
        <w:gridCol w:w="4182"/>
      </w:tblGrid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Го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бъем тепловых потерь, Гка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Удельный вес тепловых потерь в выработке, %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0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0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0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 реконструкции и технического перевооружения источников   тепловой энергии</w:t>
      </w:r>
      <w:r>
        <w:rPr>
          <w:rFonts w:cs="Times New Roman" w:ascii="Times New Roman" w:hAnsi="Times New Roman"/>
          <w:iCs/>
          <w:color w:val="252525"/>
          <w:sz w:val="28"/>
          <w:szCs w:val="28"/>
        </w:rPr>
        <w:t xml:space="preserve">  и тепловых сетей</w:t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износ трубопроводов теплосетей в поселении составляет 60,0 %. Для решения данной задачи необходима модернизация тепловых се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а ветхих стальных труб теплотрасс на трубы в пенополиуретановой изоляции (далее - ППУ изоляция). Всего в Горняцком сельском поселении протяженность тепловых сетей в двухтрубном исчислении составляет 6 273,0 метров, в том числе в ППУ изоляции - 1077,0 метров. </w:t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износ котлоагрегатов в котельной № 17 п. Горняцкий 40%. Изношенность стальных котлов является причиной снижения КПД котлоагрегатов. Необходима замена одного котлоагрегата.</w:t>
      </w:r>
    </w:p>
    <w:p>
      <w:pPr>
        <w:pStyle w:val="Normal"/>
        <w:shd w:fill="FFFFFF" w:val="clear"/>
        <w:spacing w:lineRule="auto" w:line="240" w:before="0" w:after="0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ие Инвестиционной программы позволит решить указанны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блемы, обеспечить потребителей качественными услугами тепл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оборудование котельной № 17 п. Горняцкий по своим характеристикам способно обеспечить необходимое качественное теплоснабжение всех потребителей услуги теплоснабжения при условии выполнения мероприятий при условии выполнения поэтапной модернизации тепловых сетей и замены одного котлоагрег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пред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-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теплоснабжения в проектируемых секционных жилых домах и общественных зданиях предлагается внедрять прогрессивные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 а, следовательно,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 Москва), показывают, что при 100-процентной 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, поквартирной системе теплоснабжения будут меньше, чем при оплате с дотацией при централизованной сист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30 от автономных двухконтурных газовых котлов, устанавливаемых у каждого потреб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№ 11, в котором будет располагаться культурно-спортивный комплекс и квартал № 14, в котором будет располагаться школа, предлагается снабдить теплом от отдельно стоящей блочной модульной котельной БМК № 1 (тепловая мощность 1,261 МВт/1,084 Гкал/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банно-прачечного комбината, располагаемого в № 15 квартале и пожарного депо располагаемого в квартале № 13, предлагается осуществить от отдельно стоящей блочной модульной котельной БМК № 2 (тепловая мощность 0,498 МВт/0,428 Гкал/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 12, в котором будет располагаться детский сад, предлагается снабдить теплом от отдельно стоящего автономного источника тепла АИТ № 1 (тепловая мощность 0,365 МВт/0,314 Гкал/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 и учреждений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банно-прачечного комбината, располагаемого в 35 квартале, предлагается осуществить от автономного источника тепла - встроенной газовой котельной (тепловая мощность 0,245МВт/027Гкал/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утин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№ 1, в котором будет  располагаться школа, предлагается снабдить теплом от отдельно стоящего автономного источника тепла АИТ № 2, тепловая мощность котельной  0,491МВт (0,422 Гкал/ч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 № 2, в котором будет располагаться детский сад, предлагается снабдить теплом от отдельно стоящего автономного источника тепла АИТ № 3, тепловая мощность котельной 0,167 МВт (0,143 Гкал/ч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№ 4, в котором будет располагаться культурно-спортивный комплекс, предлагается снабдить теплом от отдельно стоящего автономного источника тепла АИТ № 4 (тепловая мощность 0,744 МВт/0,640 Гкал/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оснабжение гостиницы и кафе, располагаемых в 5 и 6  кварталах, предлагается осуществить  от отдельно стоящей блочной модульной котельной БМК № 3 тепловая мощность котельной 0,198 МВт (0,171 Гкал/ч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банно-прачечного комбината, располагаемого в 8 квартале, предлагается осуществить от  отдельно стоящего автономного источника тепла АИТ № 5 газовой котельной,  (тепловая мощность 0,438 МВт/0,377 Гкал/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сети от котельных прокладываются бесканально из стальных труб с индустриальной тепловой изоляцией из пенополиуритана в полиэтиленовой оболочке. (СП 41-105-200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рынка, располагаемого в 7 квартале и фельшерского-акушерского пункта, располагаемого в 3 квартале, предлагается осуществить от  автономных источника теп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9-21 от автономных двухконтурных газовых котлов, устанавливаемых у каждого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горе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9 от автономных двухконтурных газовых котлов, устанавливаемых у каждого потреб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№ 10 (тепловая мощность 0,192МВт/0,165Гкал/ч), в котором будет располагаться детский сад, предлагается снабдить теплом от отдельно стоящей блочной модульной котельной БМК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№ 11 (тепловая мощность 0,387МВт/0,333Гкал/ч), в котором будет располагаться школа, предлагается снабдить теплом от отдельно стоящей блочной модульной котельной БМК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 № 12 (тепловая мощность 0,418МВт/0,36Гкал/ч), в котором будет располагаться культурно-спортивный комплекс, предлагается снабдить теплом от отдельно стоящей блочной модульной котельной БМК №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 41-104-2000 (Проектирование автономных источников теплоснабжения) п.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магазинов, располагаемых в 13 и 14 кварталах, предлагается осуществить от автономных источников тепла (газовых котло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банно-прачечного комбината, располагаемого в 15 квартале, предлагается осуществить от автономного источника тепла - встроенной газовой котельной (тепловая мощность 0,18МВт/0,155Гкал/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812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5670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2 к постановлению</w:t>
      </w:r>
    </w:p>
    <w:p>
      <w:pPr>
        <w:pStyle w:val="Standard"/>
        <w:ind w:left="5670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Горняцкого </w:t>
      </w:r>
    </w:p>
    <w:p>
      <w:pPr>
        <w:pStyle w:val="Standard"/>
        <w:ind w:left="5670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670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09.06.2014 года № 95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реализации Программы и контроль над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комплексного  развития  систем  коммунальной  инфраструктуры  МО «Горняцкое сельского  поселение» на  2011-2029 годы  осуществляется  Администрацией  Горняцкого сельского поселения. Реализация Программы предусматривает также 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Администрации Горняцкого сельского поселения осуществляетс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усмотренных Программой преобразований в коммунальном комплексе поселения, в том числе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меты на проектные и изыскательные работы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на обслуживание, ремонт, реконструкцию или строительство объектов ЖКХ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в целях определения специализированных организаций на проведение строительно-монтажных работ, а также осуществление строительного контроля и строительного надзора в соответствие с нормами федерального закона «О контрактной системе в сфере закупок товаров, работ, услуг для обеспечения государственных  и муниципальных нужд» №  44-ФЗ от 05.04.2013 г.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выполненных работ заказчиком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объекта в эксплуатацию.</w:t>
      </w:r>
    </w:p>
    <w:p>
      <w:pPr>
        <w:pStyle w:val="Style21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реализации программных мероприятий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редств районного бюджета в программе комплексного развития поселения только при соблюдении ими следующих основны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 в  установленный  Администрацией  срок  и  по установленной 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средств районного и/или муниципального бюдж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условия предоставления средств районного бюджета устанавливаются отдельно для каждого из указанных мероприятий в соответствии с порядком, утверждаемым Администрацией Белокалитв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проводимой информационно-разъяснительной работы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рганизуется Администрацией сельского поселения с использованием средств массовой информации. Контроль над ходом реализации программных мероприятий на территории  Горняцкого сельского поселения осуществляет Глава сельского поселения или назначенное ответственное лицо. В целях достижения на протяжении периода действия Программы определенных показателей,  необходимо  синхронизировать  последовательность  и  сроки  выполнения  мероприятий,  а также определить исполнительные и контролирующие органы дан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А.М. Ветохина</w:t>
      </w:r>
    </w:p>
    <w:sectPr>
      <w:type w:val="nextPage"/>
      <w:pgSz w:w="11906" w:h="16838"/>
      <w:pgMar w:left="1304" w:right="624" w:gutter="0" w:header="0" w:top="85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color w:val="0000FF"/>
      <w:sz w:val="24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4:00Z</dcterms:created>
  <dc:creator>РЕЗНИЧЕНКОИ</dc:creator>
  <dc:description/>
  <cp:keywords/>
  <dc:language>en-US</dc:language>
  <cp:lastModifiedBy>1</cp:lastModifiedBy>
  <cp:lastPrinted>2014-06-11T13:12:00Z</cp:lastPrinted>
  <dcterms:modified xsi:type="dcterms:W3CDTF">2014-06-11T09:12:00Z</dcterms:modified>
  <cp:revision>31</cp:revision>
  <dc:subject/>
  <dc:title/>
</cp:coreProperties>
</file>