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"/>
        <w:gridCol w:w="2315"/>
        <w:gridCol w:w="1040"/>
        <w:gridCol w:w="1266"/>
        <w:gridCol w:w="2089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14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теплоснабжения на территории Горняцкого сельского поселения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 схему теплоснабжения на территории Горняцкого сельского поселения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Определить единой теплоснабжающей организацией на территории Горняцкого сельского поселения  филиал  ОАО «Донэнерго» - «Тепловые се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 и подлежит размещению на официальном сайте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FontStyle11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от 09.06.2014 года № 94</w:t>
      </w:r>
    </w:p>
    <w:p>
      <w:pPr>
        <w:pStyle w:val="Standard"/>
        <w:ind w:left="552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Горняцкого сельского поселения 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z w:val="28"/>
          <w:szCs w:val="28"/>
        </w:rPr>
        <w:t>- Федеральный закон от 27.07.2010 года № 190 -ФЗ «О 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РФ от 22 Февраля 2012 г. № 154 «О требованиях к схемам теплоснабжения, порядку их разработки и утверждения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hanging="0"/>
        <w:jc w:val="both"/>
        <w:rPr/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Состав схемы теплоснабжения сельского поселения на период до 2029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теплоснабжения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Параметры тепловой 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jc w:val="both"/>
        <w:rPr>
          <w:iCs/>
          <w:color w:val="252525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Предложения 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 и тепловых сетей.</w:t>
      </w:r>
    </w:p>
    <w:p>
      <w:pPr>
        <w:pStyle w:val="Normal"/>
        <w:autoSpaceDE w:val="false"/>
        <w:jc w:val="both"/>
        <w:rPr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 разработки схемы теплоснаб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Горняцкого сельского поселения - разрабатывается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 Горняцкого сельского поселения на период до 2029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 до 2029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ая характеристика Горняц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отметки поверхности земли на водораздельных пространств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Рудаковским сельским посе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селок Горняцкий</w:t>
      </w:r>
      <w:r>
        <w:rPr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ишинев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Крутинский</w:t>
      </w:r>
      <w:r>
        <w:rPr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Погорелов</w:t>
      </w:r>
      <w:r>
        <w:rPr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нция Грачи </w:t>
      </w:r>
      <w:r>
        <w:rPr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 м/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 Численность населения Горняцкого сельского поселения 9 613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219,2 тыс. кв.м, в т.ч многоквартирные дома - 76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06705</wp:posOffset>
            </wp:positionV>
            <wp:extent cx="9666605" cy="6125845"/>
            <wp:effectExtent l="0" t="0" r="0" b="0"/>
            <wp:wrapTight wrapText="bothSides">
              <wp:wrapPolygon edited="0">
                <wp:start x="-14" y="0"/>
                <wp:lineTo x="-14" y="21566"/>
                <wp:lineTo x="21599" y="21566"/>
                <wp:lineTo x="21599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Графическая часть  схемы теплоснабжения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хема котельной № 17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82990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ществую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п. Горняцкий  является  филиал 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color w:val="252525"/>
          <w:sz w:val="28"/>
          <w:szCs w:val="28"/>
        </w:rPr>
        <w:t xml:space="preserve"> Предписаний надзорных органов по запрещению эксплуатации тепловых сетей у филиала не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Система теплоснабжения включает котельную №17 и внешнюю 2-трубную закрытую тепловую сеть, имеющую три выхода из ко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тельной установлены 4 (четыре) водогрейных котла типа КССУ-2,0 номинальной теплопроизводительностью по 1,72 Гкал/ч; установленная мощность котельной составляет 6,88 Гкал/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 типа К 20/30 и один насос (ПН-3) типа К 45/30. Регулирование давления в обратном трубопроводе осуществляется вручную при помощи запорной арматуры. </w:t>
      </w:r>
      <w:r>
        <w:rPr>
          <w:color w:val="252525"/>
          <w:sz w:val="28"/>
          <w:szCs w:val="28"/>
        </w:rPr>
        <w:t>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епловой сети– двухтрубная закрытая, 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ая нагрузка 5,44 Гкал/час, максимально возможная  нагрузка на сеть 6,88 Гкал/час. К тепловой сети присоединено   80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– по «зависимой» сх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араметры тепловой се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410"/>
        <w:gridCol w:w="2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– 10 шт.; вентилями бронзовыми - 136 шт.; краны бронзовые -79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пуска тепла на отопление качественное, по температурному графику 95-70 </w:t>
      </w:r>
      <w:r>
        <w:rPr>
          <w:rFonts w:cs="Vivaldi" w:ascii="Vivaldi" w:hAnsi="Vivaldi"/>
          <w:sz w:val="28"/>
          <w:szCs w:val="28"/>
        </w:rPr>
        <w:t>°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объектов, подключенных к систе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тепл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ДОД ДЮСШ №1, спортивный компл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 ул. Сверд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Театраль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 ЦСО Белокалитв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Центральная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ДМШ, ОВД Б-го района, филиал Сбербанк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Театральная,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«МЦ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Театральная,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УК «Горняцкая клубная систем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К «Шахт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 ул. Дзержинского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 ЦРБ, участковая больница (амбулатор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 ул. Строительна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УЗ «Психоневрологический диспанс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Строите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Дзержинского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П РО Аптека 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Мира,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ятибратов, магазин «Лай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индустр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 «Тендер» («Магнит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овтко Н.И. Магазин «Все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нисаренко С.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оловьев В.А., телефонная ст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пер. Комсомольский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Гринев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БОЮЛ Яров Андре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Луночар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5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вердл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овет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Чка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вердлова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tabs>
                <w:tab w:val="left" w:pos="708" w:leader="none"/>
                <w:tab w:val="left" w:pos="1354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124075</wp:posOffset>
                  </wp:positionH>
                  <wp:positionV relativeFrom="margin">
                    <wp:posOffset>401320</wp:posOffset>
                  </wp:positionV>
                  <wp:extent cx="8930005" cy="4979035"/>
                  <wp:effectExtent l="0" t="0" r="0" b="0"/>
                  <wp:wrapTight wrapText="bothSides">
                    <wp:wrapPolygon edited="0">
                      <wp:start x="-24" y="0"/>
                      <wp:lineTo x="-24" y="21562"/>
                      <wp:lineTo x="21600" y="21562"/>
                      <wp:lineTo x="21600" y="0"/>
                      <wp:lineTo x="-2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000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 xml:space="preserve">                       Таблица 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4498 Гкал/ч составляет 218,0 т/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воды в системе теплоснабжения составляет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рмируемая среднегодовая утечка (0,25% от объема) составляет 0,7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, расчетный расход воды для подпитки тепловых сетей (0,75 %от объема) будет равен 2,0 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 последние 3 года при проведении планово-предупредительных работ было заменено -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  <w:lang w:val="en-US"/>
        </w:rPr>
        <w:t>VI</w:t>
      </w:r>
      <w:r>
        <w:rPr>
          <w:iCs/>
          <w:color w:val="252525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color w:val="252525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Объем тепловых потерь, Гк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VII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редложения 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 и тепловых сетей</w:t>
      </w:r>
    </w:p>
    <w:p>
      <w:pPr>
        <w:pStyle w:val="Normal"/>
        <w:autoSpaceDE w:val="false"/>
        <w:jc w:val="center"/>
        <w:rPr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Средний износ трубопроводов теплосетей в поселении составляет 60,0 %. Для решения данной задачи необходима модернизация тепловых сетей -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>Средний износ котлоагрегатов в котельной № 17 п. Горняцкий 40%. Изношенность стальных котлов является причиной снижения КПД котлоагрегатов. Необходима замена одного котлоагрегата.</w:t>
      </w:r>
    </w:p>
    <w:p>
      <w:pPr>
        <w:pStyle w:val="Normal"/>
        <w:shd w:fill="FFFFFF" w:val="clear"/>
        <w:spacing w:before="5" w:after="0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тепловых сетей и замены одного котлоагрег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пред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.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1, в котором будет располагаться культурно-спортивный комплекс и квартал № 14, в котором будет располагаться школа, предлагается снабдить теплом от отдельно стоящей блочной модульной котельной БМК № 1(тепловая мощность 1,261 МВт/1,084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41-104-2000 (Проектирование автономных источников теплоснабжения) п.3.5 Не допускается проектирование встроенных и пристроенных котельных к зданиям детских дошкольных и школьных учреждений 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тор Крут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1, в котором будет  располагаться школа, предлагается снабдить теплом от отдельно стоящего автономного источника тепла АИТ № 2, тепловая мощность котельной  0,491МВт (0,422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№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.(тепловая мощность 0,744 МВт/0,640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гостиницы и кафе, располагаемых в 5 и 6  кварталах, предлагается осуществить 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8 квартале, предлагается осуществить от  отдельно стоящего автономного источника тепла АИТ № 5 газовой котельной,  (тепловая мощность 0,438 МВт/0,377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 автономных источника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тор Погоре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водный перечень мероприятий по развитию систем теплоснабжения  муниципального образования «Горняцкое сельское поселение» на период 2014-2029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1062"/>
      </w:tblGrid>
      <w:tr>
        <w:trPr>
          <w:trHeight w:val="27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2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истем  теплоснабж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Реконструкция домовых печей  с использованием газовых модулей в п. Горняцкий, х. Крутинский, х. Погорел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Капитальный ремонт существующих сетей п. Горняцкий,  х. Погорел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 домовых  приборов  учета тепловой энергии в существующем жилом комплексе  п. Горняцкий, х. Крутинский, х. Погорел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  <w:color w:val="000000"/>
              </w:rPr>
              <w:t>Новое строительство объектов системы 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1 для намечаемого строительством школы и культурно-спортивного комплекса   в п. Горняцкий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2 для намечаемого строительством  банно–прачечного комбината и пождепо в п. Горняцкий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автономных источников тепла (АИТ) для намечаемого строительством  детских садов в п. Горняцкий, х. Погорелов, школы в х. Погорелов, культурно–спортивного комплекса, магазинов, банно-прачечного комбината  в х. Погорел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</w:t>
            </w:r>
          </w:p>
        </w:tc>
      </w:tr>
      <w:tr>
        <w:trPr>
          <w:trHeight w:val="279" w:hRule="atLeast"/>
        </w:trPr>
        <w:tc>
          <w:tcPr>
            <w:tcW w:w="8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60"/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2–х контурных газовых котлов (теплогенераторов) для намечаемого строительством   малоэтажной и индивидуальной застройкой  в  п. Горняцкий, х. Крутинский, х. Погорел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5:00Z</dcterms:created>
  <dc:creator>Customer</dc:creator>
  <dc:description/>
  <cp:keywords/>
  <dc:language>en-US</dc:language>
  <cp:lastModifiedBy>1</cp:lastModifiedBy>
  <cp:lastPrinted>2014-06-23T11:45:00Z</cp:lastPrinted>
  <dcterms:modified xsi:type="dcterms:W3CDTF">2014-06-23T07:47:00Z</dcterms:modified>
  <cp:revision>21</cp:revision>
  <dc:subject/>
  <dc:title>Утверждено</dc:title>
</cp:coreProperties>
</file>