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1088"/>
        <w:gridCol w:w="2220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14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выжиганию сухой растительности на территории Горняцкого сельского поселения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от 21.12.1994 № 69 ФЗ «О пожарной Безопасности», от 24.04.1995 № 52-ФЗ «О животном мире», постановлением Правительства Российской Федерации от 25.04.2012 № 390 «О противопожарном режиме» и в целях предотвращения выжигания сухой растительности на территории Ростовской области,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ую комиссию «О мерах по противодействию выжигания сухой растительности на территории Горняцкого сельского поселения» (Приложение №1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униципального хозяйства Е.В. Хуторенк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поступившей информации по фактам выжигания сухой растительности и привлекать в установленном порядке к административной ответственности лиц, осуществляющих незаконное выжигание 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е мер, предусмотренных Порядком, утвержденным настоящим постановлением (приложение № 2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егулярных мероприятий направленных на предупреждение и предотвращение выжигания сухой растительности, особенно в пожароопасный пери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заседания комиссии по вопросам предотвращение выжигания сухой растительност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  <w:szCs w:val="28"/>
        </w:rPr>
      </w:pPr>
      <w:r>
        <w:rPr>
          <w:color w:val="FFFFFF"/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4 года № 93</w:t>
      </w:r>
    </w:p>
    <w:p>
      <w:pPr>
        <w:pStyle w:val="TextBody"/>
        <w:tabs>
          <w:tab w:val="clear" w:pos="720"/>
          <w:tab w:val="left" w:pos="1710" w:leader="none"/>
        </w:tabs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Состав комисс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34"/>
        </w:rPr>
        <w:t xml:space="preserve">по пресечению случаев выжигания сухой растительности </w:t>
      </w:r>
    </w:p>
    <w:p>
      <w:pPr>
        <w:pStyle w:val="TextBody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на территории Горняц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34"/>
        </w:rPr>
      </w:pPr>
      <w:r>
        <w:rPr>
          <w:sz w:val="28"/>
          <w:szCs w:val="34"/>
        </w:rPr>
        <w:t>Зимовнова В.В. - специалист первой категории Администрации Горняцкого сельского поселения -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34"/>
        </w:rPr>
      </w:pPr>
      <w:r>
        <w:rPr>
          <w:sz w:val="28"/>
          <w:szCs w:val="34"/>
        </w:rPr>
        <w:t>Дикая Л.П. - инспектор отдела муниципального хозяйства Администрации Горняцкого сельского поселения - секретарь комиссии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Члены комиссии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34"/>
        </w:rPr>
        <w:t>Воробьева И.А. - специалист второй категории по работе с населением Администрации Горняцкого сельского поселения (х. Крутински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34"/>
        </w:rPr>
        <w:t>Золотухин А.А. - ст. лейтенант УУП ОМВД по Белокалитвинскому район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34"/>
        </w:rPr>
        <w:t>Соловьев Ю.П. - атаман п. Горняцк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34"/>
        </w:rPr>
        <w:t xml:space="preserve">Аксенов А.И. - ст. УУМ майор полиции. 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34"/>
        </w:rPr>
      </w:pPr>
      <w:r>
        <w:rPr>
          <w:sz w:val="28"/>
          <w:szCs w:val="34"/>
        </w:rPr>
        <w:t>Ведущий специалист                                                     А.М. Ветохина</w:t>
      </w:r>
    </w:p>
    <w:p>
      <w:pPr>
        <w:pStyle w:val="Normal"/>
        <w:ind w:firstLine="567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4 года № 93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по предотвращению выжиг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 Горняц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 Настоящий Порядок действий по предотвращению выжигания сухой растительности на территории Горняцкого сельского поселения (далее - Порядок) определяет перечень мероприятий по противодействию выжиганию сухой растительности со стороны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 Горняц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настоящем Порядке под выжиганием сухой растительности понимается повреждение или уничтожение вследствие пожаров (ландшафтных пожаров, сельскохозяйственных палов)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 На территории Горняцкого сельского поселения Белокалитвинского района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 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 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2. В случае обнаружения очагов возгорания сухой растительности незамедлительно информировать пожарную часть 117 ПЧГУ «7 отряд ФПС Ростовской области»,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 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 Рекомендовать начальнику отдела муниципального хозяйства Горняц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 Организовать работу по уничтожению сухой растительности безогнев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2. Организовать проведение мероприятий по мониторингу случаев выжигания сухой растительности на территории Горняц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3. Определить порядок утилизации сухой растительности позволяющий избежать выжигания 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 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 В пожароопасный период создавать мобильные группы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0.2002 № 273-ЗС «Об административных правонарушения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6. 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9 статьи 5.4</w:t>
        </w:r>
      </w:hyperlink>
      <w:r>
        <w:rPr>
          <w:color w:val="000000"/>
          <w:sz w:val="28"/>
          <w:szCs w:val="28"/>
        </w:rPr>
        <w:t xml:space="preserve"> Областного закона от 25.10.2002 № 273-З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 Члены комиссии Зимовнова В.В., Дикая Л.П., Воробьева И., в пределах своей компетенции еженедельно представляют информацию о выявленных ими случаях выжигания сухой растительности в комитет по охране окружающей среды и природных ресурсов Ростовской области, в том числ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1. О собственниках земельных участков, землепользователях, землевладельцах, арендаторах земельных участков, на которых зафиксированы случаи выжигания сухой растительности, с указанием следующих данных: наименование юридического лица или индивидуального предпринимателя, юридический адрес, фамилия, имя, отчество руководителя, контактные телефоны, местонахождение объекта выжигания сухой растительности, предварительные сведения о площадях выжиг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2. </w:t>
      </w:r>
      <w:r>
        <w:rPr>
          <w:spacing w:val="-10"/>
          <w:sz w:val="28"/>
          <w:szCs w:val="28"/>
        </w:rPr>
        <w:t>О принятых собственниками земельных участков,</w:t>
      </w:r>
      <w:r>
        <w:rPr>
          <w:sz w:val="28"/>
          <w:szCs w:val="28"/>
        </w:rPr>
        <w:t xml:space="preserve"> землепользователями, землевладельцами, арендаторами земельных участков мерах по ликвидации очагов возгор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jc w:val="center"/>
      <w:outlineLvl w:val="2"/>
    </w:pPr>
    <w:rPr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B0F5B4277B9358DCA87F1AB5345711966980501336830C12123B970BFC9A1t9e4L" TargetMode="External"/><Relationship Id="rId4" Type="http://schemas.openxmlformats.org/officeDocument/2006/relationships/hyperlink" Target="consultantplus://offline/ref=88CB0F5B4277B9358DCA87F1AB5345711966980501336830C12123B970BFC9A194FE12A7062C3BE82FB113t9e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1</cp:lastModifiedBy>
  <cp:lastPrinted>2014-07-02T14:34:00Z</cp:lastPrinted>
  <dcterms:modified xsi:type="dcterms:W3CDTF">2014-07-02T10:37:00Z</dcterms:modified>
  <cp:revision>51</cp:revision>
  <dc:subject/>
  <dc:title/>
</cp:coreProperties>
</file>