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0"/>
        <w:jc w:val="left"/>
        <w:rPr/>
      </w:pPr>
      <w:r>
        <w:rPr>
          <w:b w:val="false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Cs w:val="28"/>
          <w:lang w:val="en-US" w:eastAsia="en-US"/>
        </w:rPr>
        <w:t xml:space="preserve"> </w:t>
      </w:r>
    </w:p>
    <w:p>
      <w:pPr>
        <w:pStyle w:val="Style20"/>
        <w:jc w:val="left"/>
        <w:rPr>
          <w:b w:val="false"/>
          <w:b w:val="false"/>
          <w:color w:val="000000"/>
          <w:sz w:val="27"/>
          <w:szCs w:val="28"/>
          <w:lang w:val="en-US" w:eastAsia="en-US"/>
        </w:rPr>
      </w:pPr>
      <w:r>
        <w:rPr>
          <w:b w:val="false"/>
          <w:color w:val="000000"/>
          <w:sz w:val="27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34"/>
          <w:lang w:val="en-US" w:eastAsia="en-US"/>
        </w:rPr>
      </w:pPr>
      <w:r>
        <w:rPr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727"/>
        <w:gridCol w:w="1617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.06.2014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9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е изменений в постановление Администрации Горняцкого сельского поселения от 30.10.2013 № 220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30.10.2013 года № 220 «Об утверждении муниципальной программы Горняц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Горняцкого сельского поселения</w:t>
      </w:r>
      <w:r>
        <w:rPr>
          <w:color w:val="000000"/>
          <w:sz w:val="28"/>
          <w:szCs w:val="28"/>
        </w:rPr>
        <w:t>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муниципальная программа «Об утверждении муниципальной программы Горняц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Горняцкого сельского поселения</w:t>
      </w:r>
      <w:r>
        <w:rPr>
          <w:color w:val="000000"/>
          <w:sz w:val="28"/>
          <w:szCs w:val="28"/>
        </w:rPr>
        <w:t>»»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В Паспорте программы строку «Ресурсное обеспечение программы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23"/>
        <w:gridCol w:w="1459"/>
        <w:gridCol w:w="1848"/>
        <w:gridCol w:w="1567"/>
        <w:gridCol w:w="1823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программы составляет 41 416,2 тыс. рублей; объем бюджетных ассигнований на реализацию программы по годам составляет (тыс. рублей):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6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416,2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903,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2,3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Паспорте подпрограммы «Создание условий для обеспечения качественными коммунальными услугами населения Горняцкого сельского поселения» строку Ресурсное обеспечение</w:t>
      </w:r>
      <w:r>
        <w:rPr/>
        <w:t xml:space="preserve"> программы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23"/>
        <w:gridCol w:w="1459"/>
        <w:gridCol w:w="1848"/>
        <w:gridCol w:w="1567"/>
        <w:gridCol w:w="1823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программы из средств бюджета Горняцкого сельского поселения Белокалитвинского района составляет 41 233,5 тыс. рублей; объем бюджетных ассигнований на реализацию программы по годам составляет (тыс. рублей):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6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33,5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53,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9,6</w:t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, № 4 и № 6 к муниципальной программе «Об утверждении муниципальной программы Горняц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Горняцкого сельского поселения</w:t>
      </w:r>
      <w:r>
        <w:rPr>
          <w:color w:val="000000"/>
          <w:sz w:val="28"/>
          <w:szCs w:val="28"/>
        </w:rPr>
        <w:t>»» изложить в новой редакции согласно приложению № 1, № 2 и №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01.01.2014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624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75"/>
        <w:gridCol w:w="4395"/>
        <w:gridCol w:w="108"/>
        <w:gridCol w:w="1158"/>
        <w:gridCol w:w="435"/>
        <w:gridCol w:w="257"/>
        <w:gridCol w:w="380"/>
        <w:gridCol w:w="271"/>
        <w:gridCol w:w="144"/>
        <w:gridCol w:w="223"/>
        <w:gridCol w:w="202"/>
        <w:gridCol w:w="37"/>
        <w:gridCol w:w="399"/>
        <w:gridCol w:w="62"/>
        <w:gridCol w:w="69"/>
        <w:gridCol w:w="507"/>
        <w:gridCol w:w="202"/>
        <w:gridCol w:w="68"/>
        <w:gridCol w:w="263"/>
        <w:gridCol w:w="378"/>
        <w:gridCol w:w="81"/>
        <w:gridCol w:w="638"/>
        <w:gridCol w:w="226"/>
        <w:gridCol w:w="412"/>
        <w:gridCol w:w="155"/>
        <w:gridCol w:w="483"/>
        <w:gridCol w:w="368"/>
        <w:gridCol w:w="270"/>
        <w:gridCol w:w="142"/>
        <w:gridCol w:w="496"/>
        <w:gridCol w:w="71"/>
        <w:gridCol w:w="567"/>
        <w:gridCol w:w="580"/>
      </w:tblGrid>
      <w:tr>
        <w:trPr>
          <w:trHeight w:val="120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24"/>
            <w:bookmarkStart w:id="1" w:name="RANGE!A1%3AL24"/>
            <w:bookmarkEnd w:id="1"/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1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постановлению Администрации Горняц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5.06.2014 года № 92</w:t>
              <w:b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531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</w:t>
              <w:br/>
              <w:t>на реализацию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42" w:right="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тыс. руб., год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  <w:br/>
              <w:t>программ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качественными жилищно-коммунальными услугами населения </w:t>
            </w:r>
            <w:r>
              <w:rPr/>
              <w:t>Горняц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 416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в т. ч.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тдел ЖКХ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строительств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жилищного хозяйства в </w:t>
            </w:r>
            <w:r>
              <w:rPr/>
              <w:t>Горняц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отдел ЖКХ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ЖКХ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7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08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апитальный ремонт муниципального жилищного фонда и изготовление тех.документации на муниципальные квартиры (взносы на капитальный ремон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качественными коммунальными услугами населения Горняц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3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в т. ч.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тдел ЖКХ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0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</w:t>
              <w:br/>
              <w:t>строительств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5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</w:t>
              <w:br/>
              <w:t>строительств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</w:t>
              <w:br/>
              <w:t>строительств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ЖКХ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enter" w:pos="4711" w:leader="none"/>
                <w:tab w:val="right" w:pos="9072" w:leader="none"/>
              </w:tabs>
              <w:ind w:left="14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подводящего и разводящего водопровода в х. Погоре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enter" w:pos="4711" w:leader="none"/>
                <w:tab w:val="right" w:pos="9072" w:leader="none"/>
              </w:tabs>
              <w:ind w:left="14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капитального ремонта разводящих сетей водоснабжения и канализации Горняцкого сельского поселения Белокалитвинского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54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enter" w:pos="4711" w:leader="none"/>
                <w:tab w:val="right" w:pos="9072" w:leader="none"/>
              </w:tabs>
              <w:ind w:left="14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надзор  по объекту: «Продолжение капитального ремонта разводящих сетей водоснабжения и канализации Горняцкого сельского поселения Белокалитвинского район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enter" w:pos="4711" w:leader="none"/>
                <w:tab w:val="right" w:pos="9072" w:leader="none"/>
              </w:tabs>
              <w:ind w:left="14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по объекту: «Продолжение капитального ремонта разводящих сетей водоснабжения и канализации Горняцкого сельского поселения Белокалитвинского район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1" w:hRule="atLeast"/>
        </w:trPr>
        <w:tc>
          <w:tcPr>
            <w:tcW w:w="62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я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310" w:type="dxa"/>
            <w:gridSpan w:val="3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- код бюджетной классификации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310" w:type="dxa"/>
            <w:gridSpan w:val="3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 - главный распорядитель бюджетных средств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310" w:type="dxa"/>
            <w:gridSpan w:val="3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 - раздел, подраздел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310" w:type="dxa"/>
            <w:gridSpan w:val="3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 - целевая статья расходов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5310" w:type="dxa"/>
            <w:gridSpan w:val="3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- вид расходов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J55"/>
      <w:bookmarkStart w:id="3" w:name="RANGE!A1%3AN24"/>
      <w:bookmarkStart w:id="4" w:name="RANGE!A1%3AJ55"/>
      <w:bookmarkStart w:id="5" w:name="RANGE!A1%3AN24"/>
      <w:bookmarkEnd w:id="4"/>
      <w:bookmarkEnd w:id="5"/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  <w:t>от 05.06.2014 года № 92</w:t>
      </w:r>
    </w:p>
    <w:p>
      <w:pPr>
        <w:pStyle w:val="Normal"/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827"/>
        <w:gridCol w:w="1418"/>
        <w:gridCol w:w="709"/>
        <w:gridCol w:w="164"/>
        <w:gridCol w:w="686"/>
        <w:gridCol w:w="472"/>
        <w:gridCol w:w="662"/>
        <w:gridCol w:w="495"/>
        <w:gridCol w:w="923"/>
        <w:gridCol w:w="235"/>
        <w:gridCol w:w="1040"/>
        <w:gridCol w:w="117"/>
        <w:gridCol w:w="1017"/>
        <w:gridCol w:w="1299"/>
      </w:tblGrid>
      <w:tr>
        <w:trPr>
          <w:trHeight w:val="339" w:hRule="atLeast"/>
        </w:trPr>
        <w:tc>
          <w:tcPr>
            <w:tcW w:w="1504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, областного бюджета, федерального бюджета</w:t>
              <w:br/>
              <w:t>и внебюджетных источников на реализацию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,</w:t>
              <w:br/>
              <w:t>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</w:t>
              <w:br/>
              <w:t>исполнитель,</w:t>
              <w:br/>
              <w:t>соисполнители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ценка расходов, тыс. руб., годы</w:t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</w:t>
              <w:br/>
              <w:t>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sz w:val="23"/>
                <w:szCs w:val="23"/>
              </w:rPr>
              <w:t>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416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9 733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6 7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3191,5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Б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903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6 149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 098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0 000,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12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 584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602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 191,5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витие жилищного хозяйства в </w:t>
            </w:r>
            <w:r>
              <w:rPr>
                <w:sz w:val="23"/>
                <w:szCs w:val="23"/>
              </w:rPr>
              <w:t>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,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Б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3"/>
                <w:szCs w:val="23"/>
              </w:rPr>
              <w:t>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233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9 733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6 7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3191,5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Б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 653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29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 - федеральный бюдже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- областной бюдже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- местный бюдже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 - внебюджет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А.М. Ветохина</w:t>
      </w:r>
    </w:p>
    <w:p>
      <w:pPr>
        <w:pStyle w:val="Normal"/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постановлению</w:t>
      </w:r>
    </w:p>
    <w:p>
      <w:pPr>
        <w:pStyle w:val="Normal"/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  <w:t>от 05.06.2014 года № 92</w:t>
      </w:r>
    </w:p>
    <w:p>
      <w:pPr>
        <w:pStyle w:val="Normal"/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</w:t>
      </w:r>
    </w:p>
    <w:p>
      <w:pPr>
        <w:pStyle w:val="Normal"/>
        <w:tabs>
          <w:tab w:val="clear" w:pos="709"/>
          <w:tab w:val="left" w:pos="8789" w:leader="none"/>
        </w:tabs>
        <w:jc w:val="center"/>
        <w:rPr/>
      </w:pPr>
      <w:r>
        <w:rPr>
          <w:sz w:val="28"/>
          <w:szCs w:val="28"/>
        </w:rPr>
        <w:t>по Горняцкому сельскому поселению и направлениям расходования средств</w:t>
      </w:r>
    </w:p>
    <w:p>
      <w:pPr>
        <w:pStyle w:val="Normal"/>
        <w:tabs>
          <w:tab w:val="clear" w:pos="709"/>
          <w:tab w:val="left" w:pos="8789" w:leader="none"/>
        </w:tabs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20"/>
        <w:gridCol w:w="850"/>
        <w:gridCol w:w="567"/>
        <w:gridCol w:w="851"/>
        <w:gridCol w:w="709"/>
        <w:gridCol w:w="708"/>
        <w:gridCol w:w="567"/>
        <w:gridCol w:w="614"/>
        <w:gridCol w:w="614"/>
        <w:gridCol w:w="615"/>
        <w:gridCol w:w="709"/>
        <w:gridCol w:w="567"/>
        <w:gridCol w:w="602"/>
        <w:gridCol w:w="602"/>
        <w:gridCol w:w="603"/>
        <w:gridCol w:w="744"/>
      </w:tblGrid>
      <w:tr>
        <w:trPr>
          <w:trHeight w:val="1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го образования</w:t>
              <w:br/>
              <w:t>Белокалитвинского район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:</w:t>
            </w:r>
          </w:p>
        </w:tc>
      </w:tr>
      <w:tr>
        <w:trPr>
          <w:trHeight w:val="20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счёт средств 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счё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счёт средств М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счёт средств</w:t>
              <w:br/>
              <w:t>Фонда реформирования ЖКХ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счёт средств ФБ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счёт средств ОБ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счёт средств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счёт средств</w:t>
              <w:br/>
              <w:t>Фонда реформирования ЖКХ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счёт средств ФБ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счёт средств ОБ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счёт средств 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счёт средств</w:t>
              <w:br/>
              <w:t>Фонда реформирования ЖКХ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программа 1 «Развитие жилищного хозяйства в Горняцком сельском поселении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,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редоставление субсидий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питальный ремонт муниципального жилищного фонда и изготовление тех.документации на муниципальные квартиры (взносы на капитальный ремо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программа 2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16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53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9,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enter" w:pos="4711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но-сметной документации на строительство подводящего и разводящего водопровода в х. Погорел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6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enter" w:pos="4711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ение капитального ремонта разводящих сетей водоснабжения и канализации Горняцкого сельского поселения Белокалитв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4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3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7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enter" w:pos="4711" w:leader="none"/>
                <w:tab w:val="right" w:pos="9072" w:leader="none"/>
              </w:tabs>
              <w:jc w:val="both"/>
              <w:rPr/>
            </w:pPr>
            <w:r>
              <w:rPr>
                <w:sz w:val="23"/>
                <w:szCs w:val="23"/>
              </w:rPr>
              <w:t>Авторский надзор по объекту: «Продолжение капитального ремонта разводящих сетей водоснабжения и канализации Горняцкого сельского поселения Белокалитв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enter" w:pos="4711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й контроль по объекту: «Продолжение капитального ремонта разводящих сетей водоснабжения и канализации Горняцкого сельского поселения Белокалитв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Капитальный ремонт объектов водопроводно-канализационного хозяйств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>Строительство и реконструкция объектов теплоэнерге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троительство, реконструкция объектов электрических сетей наружного (уличного)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1134"/>
        <w:rPr/>
      </w:pPr>
      <w:r>
        <w:rPr/>
      </w:r>
      <w:bookmarkStart w:id="6" w:name="RANGE!A1%3AQ19"/>
      <w:bookmarkStart w:id="7" w:name="RANGE!A1%3AQ19"/>
      <w:bookmarkEnd w:id="7"/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А.М. Ветохина</w:t>
      </w:r>
    </w:p>
    <w:sectPr>
      <w:footerReference w:type="default" r:id="rId5"/>
      <w:type w:val="nextPage"/>
      <w:pgSz w:orient="landscape" w:w="16838" w:h="11906"/>
      <w:pgMar w:left="851" w:right="851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1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1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  <w:lang w:bidi="ar-SA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5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1:00Z</dcterms:created>
  <dc:creator>LUBOV_ALEKSANDROVNA</dc:creator>
  <dc:description/>
  <cp:keywords/>
  <dc:language>en-US</dc:language>
  <cp:lastModifiedBy>1</cp:lastModifiedBy>
  <cp:lastPrinted>2014-06-11T12:06:00Z</cp:lastPrinted>
  <dcterms:modified xsi:type="dcterms:W3CDTF">2014-06-11T08:06:00Z</dcterms:modified>
  <cp:revision>9</cp:revision>
  <dc:subject/>
  <dc:title/>
</cp:coreProperties>
</file>