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14"/>
        <w:gridCol w:w="1607"/>
        <w:gridCol w:w="1748"/>
        <w:gridCol w:w="1266"/>
        <w:gridCol w:w="2089"/>
      </w:tblGrid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5.2014 года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8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 по профилактике несчастных случаев на водных объектах</w: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детей на воде, выработки у них навыков безопасного поведения в экстремальных и чрезвычайных ситуациях на водных объектах, своевременного принятия мер, направленных на оказание оперативной помощи пострадавшим, профилактике несчастных случаев на водных объектах поселения с обучающимися (воспитанниками образовательных учреждени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овать руководителям муниципальных бюджетных образовательных учреждений, находящихся на территории Горняцкого сельского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6" w:right="84" w:firstLine="5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образовательных учреждениях изучение правил поведения людей на водных объек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6" w:right="84" w:firstLine="551"/>
        <w:jc w:val="both"/>
        <w:rPr/>
      </w:pPr>
      <w:r>
        <w:rPr>
          <w:sz w:val="28"/>
          <w:szCs w:val="28"/>
        </w:rPr>
        <w:t>Организовать проведение дополнительных внеплановых инструктажей с обучающимися (воспитанниками) и сотрудниками образовательных учреждений по соблюдению правил техники безопасности, правил поведения на во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6" w:right="84" w:firstLine="551"/>
        <w:jc w:val="both"/>
        <w:rPr>
          <w:sz w:val="28"/>
          <w:szCs w:val="28"/>
        </w:rPr>
      </w:pPr>
      <w:r>
        <w:rPr>
          <w:sz w:val="28"/>
          <w:szCs w:val="28"/>
        </w:rPr>
        <w:t>Уведомить родителей (законных представителей) об ответственности за жизнь и здоровье детей в период летних каникул, о недопущении оставления детей без присмотра на воде и вблизи водоемов, а также в иных травмоопасных местах, представляющих угрозу жизни и здоровью детей, об административной ответственности за нарушение Областного закона от 10.05.2011 № 597-ЗС «О мерах по предупреждению причинения вреда здоровью детей, их физическому, интеллектуальному, психическому, духовному и нравственному  здоровью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6" w:firstLine="551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безопасности жизнедеятельности и здоровья детей, предупреждению детского травматизма, несчастных случаев с обучающимися (воспитанниками) на водоемах и водных объектах в период школьных канику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6" w:firstLine="5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соблюдением правил безопасности при проведении походов, экскурсий с обучающимися (воспитанниками) на водоемах и водных объек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6" w:firstLine="5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инструктивные совещания по мерам комплексной безопасности с лицами, непосредственно ответственными за организацию и проведение отдыха, оздоровления и занятости де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6" w:firstLine="5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жизни и здоровью детей принять все необходимые меры по устранению травмирующих факт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6" w:right="84" w:firstLine="551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обучению и владению основными приемами оказания первой медицинской помощи при травмах различной степени, в том числе при остановке дыхания, прекращении сердечной деятельности, при утоплениях, применению правил спасения людей на воде, соблюдению требований безопасности перед проведением купания, а также во время проведения купания детей, соблюдению требований безопасности при возникновении чрезвычайных ситуациях на водоемах и водных объек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6" w:firstLine="55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нструкции «О порядке действий работников и руководителей при оказании помощи детям в случае утопления», «Об организации купаний  и окунаний детей» и т. 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6" w:firstLine="551"/>
        <w:jc w:val="both"/>
        <w:rPr/>
      </w:pPr>
      <w:r>
        <w:rPr>
          <w:sz w:val="28"/>
          <w:szCs w:val="28"/>
        </w:rPr>
        <w:t>При возникновении несчастных случаев, связанных с травматизмом обучающихся (воспитанников), незамедлительно информировать о случившемся службу города Белая Калитва по телефону 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сайте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 начальника отдела муниципального хозяйства Е.В. Хуто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О.П. Снисаренко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>Ведущий специалист                                                            А.М. Ветохина</w:t>
      </w:r>
    </w:p>
    <w:p>
      <w:pPr>
        <w:pStyle w:val="Heading"/>
        <w:rPr>
          <w:b w:val="false"/>
          <w:b w:val="false"/>
          <w:color w:val="FFFFFF"/>
          <w:sz w:val="32"/>
          <w:szCs w:val="28"/>
        </w:rPr>
      </w:pPr>
      <w:r>
        <w:rPr>
          <w:b w:val="false"/>
          <w:color w:val="FFFFFF"/>
          <w:sz w:val="32"/>
          <w:szCs w:val="28"/>
        </w:rPr>
      </w:r>
    </w:p>
    <w:sectPr>
      <w:type w:val="nextPage"/>
      <w:pgSz w:w="11906" w:h="16838"/>
      <w:pgMar w:left="1304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8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cp:keywords/>
  <dc:language>en-US</dc:language>
  <cp:lastModifiedBy>1</cp:lastModifiedBy>
  <cp:lastPrinted>2014-05-13T13:39:00Z</cp:lastPrinted>
  <dcterms:modified xsi:type="dcterms:W3CDTF">2014-06-02T08:42:00Z</dcterms:modified>
  <cp:revision>45</cp:revision>
  <dc:subject/>
  <dc:title>1</dc:title>
</cp:coreProperties>
</file>