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4"/>
        <w:gridCol w:w="2457"/>
        <w:gridCol w:w="898"/>
        <w:gridCol w:w="1266"/>
        <w:gridCol w:w="2089"/>
      </w:tblGrid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.2014 года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6 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чрезвычайных ситуаций на воде в купальный сезон 2014 года на территории муниципального образования «Горняцкое сельское поселение»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лана основных мероприятий Горняцкого сельского поселения по предупреждению и ликвидации чрезвычайных ситуаций, обеспечению пожарной безопасности и безопасности людей на водных объектах на 2014 год и решения заседания комиссии по предупреждению и ликвидации чрезвычайных ситуаций, обеспечения пожарной безопасности Администрации Горняцкого сельского поселения в целях недопущения чрезвычайных ситуаций на реке Калитва, отдельных водоемах, связанных с гибелью людей в купальный сезон, в соответствии с постановлением Администрации Ростовской области от 23.05.2012 № 436 «Об утверждении правил охраны жизни людей на водных объектах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униципального хозяйства Е.В. Хуторенко 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иод купального сезона с 15.06.2014 года по 01.08.2014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водолазное обследование и очистку дна в местах традиционного отдыха людей на территории Горняц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Горняцкого сельского поселения стенды с материалами по правилам поведения на во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неорганизованного купания людей расставить предупреждающие знаки об опасности (запрещении) куп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.06.2014 года совместно с начальником поисково-спасательного подразделения по Белокалитвинскому району А.Н. Белоусовым разработать планы взаимодействия сил и средств поиска и спасения людей на водных объектах в границах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предприятий и учреждений независимо от форм собственности, директорам учебных заведений до 01 июня текущего года провести с рабочими, служащими и учащимися разъяснительно-профилактическую работу по предупреждению несчастных случаев на реке Калитва и других водных бассейнах в летний период по правилам поведения на в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ервой категории В.В. Зимовновой информировать неработающее население в этот же период через учебно-консультационные пункты Горняцкого сельского поселения, информационные стенды и официальный сайт Администрации о необходимости соблюдения мер безопасности в местах массового и одиночного купания, проведения рыбалки, исключения неорганизованного купания на водоем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айору полиции А.И. Аксенову, ст. лейтенант УУП ОМВД по Белокалитвинскому району А.А. Золотухину организовать патрулирование сотрудников полиции и казачьих дружин в обеспечении общественного порядка, не допускать купания в нетрезвом состоянии, а также в опасных местах, обозначенных запрещающими зна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амбулаторией пос. Горняцкий Джелаухян Л.Н. обеспечить оперативную готовность оказания стационарной помощи пострадавшим на в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62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Юлия</dc:creator>
  <dc:description/>
  <cp:keywords/>
  <dc:language>en-US</dc:language>
  <cp:lastModifiedBy>1</cp:lastModifiedBy>
  <cp:lastPrinted>2014-05-15T08:42:00Z</cp:lastPrinted>
  <dcterms:modified xsi:type="dcterms:W3CDTF">2014-06-02T08:42:00Z</dcterms:modified>
  <cp:revision>44</cp:revision>
  <dc:subject/>
  <dc:title>О мерах по предупреждению чрезвычайных</dc:title>
</cp:coreProperties>
</file>