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</w:rPr>
      </w:pPr>
      <w:r>
        <w:rPr>
          <w:bCs/>
          <w:spacing w:val="40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83"/>
        <w:gridCol w:w="1820"/>
        <w:gridCol w:w="1571"/>
        <w:gridCol w:w="1406"/>
        <w:gridCol w:w="1665"/>
        <w:gridCol w:w="320"/>
      </w:tblGrid>
      <w:tr>
        <w:trPr>
          <w:trHeight w:val="98" w:hRule="atLeast"/>
        </w:trPr>
        <w:tc>
          <w:tcPr>
            <w:tcW w:w="3391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5.04.2014 года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FFFFFF"/>
                <w:u w:val="single"/>
                <w:lang w:eastAsia="ar-SA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73 </w:t>
            </w: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ализации статьи 12 Федерального закона от 25.12.2008 № 273-ФЗ «О противодействии коррупции»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согласно постановления Администрации Горняцкого сельского поселения от 25.04.2014 года № 72 «</w:t>
      </w:r>
      <w:r>
        <w:rPr>
          <w:bCs/>
        </w:rPr>
        <w:t>О внесении изменений в постановление Администрации Горняцкого сельского поселения от 25.06.2012 года № 79</w:t>
      </w:r>
      <w:r>
        <w:rPr/>
        <w:t>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, что к должностям муниципальной службы Администрации Горняцкого сельского поселения, в случае замещения которых на гражданина в течение двух лет со дня увольнения с муниципальной службы Администрации Горняцкого сельского поселения налагаются ограничения, предусмотренные статьей 12 Федерального закона от 25.12.2008 № 273-ФЗ «О противодействии коррупции», относятся должности, включенные в Перечень должностей муниципальной службы в Администрации Горняц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няцкого сельского поселения от 25.06.2012 № 79 «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» (приложение № 1 к настоящему постановлению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няцкого сельского поселения от 25.06.2012 года № 82 «О реализации статьи 12 Федерального закона от 25.12.2008 № 273-ФЗ «О противодействии коррупции»» 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остановления возложить на ведущего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оселение                                                                 О.П. Снисар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 xml:space="preserve">Верно 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Ведущий специалист                                                         А.М. Ветохина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 w:val="false"/>
        <w:ind w:left="5670" w:hanging="0"/>
        <w:rPr/>
      </w:pPr>
      <w:r>
        <w:rPr>
          <w:b w:val="false"/>
          <w:bCs w:val="false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Heading"/>
        <w:widowControl w:val="false"/>
        <w:ind w:left="567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25</w:t>
      </w:r>
      <w:r>
        <w:rPr>
          <w:b w:val="false"/>
          <w:bCs w:val="false"/>
          <w:sz w:val="28"/>
          <w:szCs w:val="28"/>
        </w:rPr>
        <w:t xml:space="preserve">.04.2014 года № </w:t>
      </w:r>
      <w:r>
        <w:rPr>
          <w:b w:val="false"/>
          <w:bCs w:val="false"/>
          <w:sz w:val="28"/>
          <w:szCs w:val="28"/>
          <w:lang w:val="ru-RU"/>
        </w:rPr>
        <w:t>7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Горняцкого сельского поселения, в случае замещения которых на гражданина в течение двух лет со дня увольнения с муниципальной службы Администрации Горняцкого сельского поселения налагаются ограничения, предусмотренные статьей 12 Федерального закона от 25.12.2008 № 273-ФЗ «О противодействии коррупции»,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Главная групп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финанс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едущая групп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сектором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имущественным отношения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экономики и финанс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 по работе с население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едущий специалист                                                    А.М. Ветохин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1</cp:lastModifiedBy>
  <cp:lastPrinted>2014-04-30T10:40:00Z</cp:lastPrinted>
  <dcterms:modified xsi:type="dcterms:W3CDTF">2014-05-04T08:27:00Z</dcterms:modified>
  <cp:revision>17</cp:revision>
  <dc:subject/>
  <dc:title>РОССИЙСКАЯ ФЕДЕРАЦИЯ</dc:title>
</cp:coreProperties>
</file>