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83"/>
        <w:gridCol w:w="1820"/>
        <w:gridCol w:w="1571"/>
        <w:gridCol w:w="1406"/>
        <w:gridCol w:w="1665"/>
        <w:gridCol w:w="320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.04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FFFFFF"/>
                <w:u w:val="single"/>
                <w:lang w:eastAsia="ar-SA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2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няцкого сельского поселения от 25.06.2012 года № 79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eastAsia="ar-SA"/>
        </w:rPr>
        <w:t>Приложение к постановлению Администрации Горняцкого сельского поселения от 25.06.2012 № 79 «</w:t>
      </w:r>
      <w:r>
        <w:rPr/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kern w:val="2"/>
          <w:lang w:eastAsia="ar-SA"/>
        </w:rPr>
        <w:t xml:space="preserve">»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публикования и распространяется на правоотношения, возникшие с 01.04.2014 год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оселение                                                                 О.П. Снис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Постановление вносит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/>
      </w:pPr>
      <w:r>
        <w:rPr>
          <w:color w:val="FFFFFF"/>
        </w:rPr>
        <w:t>09.04.2014 года</w:t>
      </w:r>
    </w:p>
    <w:p>
      <w:pPr>
        <w:pStyle w:val="Heading"/>
        <w:widowControl w:val="false"/>
        <w:ind w:left="5670" w:hanging="0"/>
        <w:rPr/>
      </w:pPr>
      <w:r>
        <w:rPr>
          <w:b w:val="false"/>
          <w:bCs w:val="false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Heading"/>
        <w:widowControl w:val="false"/>
        <w:ind w:left="567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 xml:space="preserve">.04.2014 года № </w:t>
      </w:r>
      <w:r>
        <w:rPr>
          <w:b w:val="false"/>
          <w:bCs w:val="false"/>
          <w:sz w:val="28"/>
          <w:szCs w:val="28"/>
          <w:lang w:val="ru-RU"/>
        </w:rPr>
        <w:t>7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24.04.2014 года № 56, к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Главн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ки и финан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едущ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Старш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Младш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по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отдела экономики и финан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отдел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второй категории по работе с население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1</cp:lastModifiedBy>
  <cp:lastPrinted>2012-07-03T17:53:00Z</cp:lastPrinted>
  <dcterms:modified xsi:type="dcterms:W3CDTF">2014-05-04T08:27:00Z</dcterms:modified>
  <cp:revision>31</cp:revision>
  <dc:subject/>
  <dc:title>к постановлению Администрации района</dc:title>
</cp:coreProperties>
</file>