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34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096"/>
        <w:gridCol w:w="295"/>
        <w:gridCol w:w="2117"/>
        <w:gridCol w:w="823"/>
        <w:gridCol w:w="451"/>
      </w:tblGrid>
      <w:tr>
        <w:trPr>
          <w:trHeight w:val="98" w:hRule="atLeast"/>
        </w:trPr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.2014 года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борьбе с грызунами и профилактике природно-очаговых, особо опасных инфекционных заболеваний на территории Горняцкого сельского поселения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е санитарной охраны территории  Горняцкого сельского поселения  от заноса и распространения карантинных заболеваний, организаций и проведений профилактических и противоэпидемических мероприятий по природно-очаговым и особо опасным инфекциям среди населения  Горня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о мерах по борьбе с грызунами и профилактике природно-очаговых, особо опасных инфекционных заболеваний среди населения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обеспечить выполнение мероприятий, указанных в пунктах настоящего постановления и целевое использование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Глава  поселения                                                         О.П. Снисаренк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А.М. Ветохина   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autoSpaceDE w:val="false"/>
        <w:ind w:left="10773" w:right="85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4.2014 года № 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</w:t>
      </w:r>
      <w:r>
        <w:rPr>
          <w:sz w:val="28"/>
          <w:szCs w:val="26"/>
        </w:rPr>
        <w:t xml:space="preserve">ероприятия </w:t>
      </w:r>
    </w:p>
    <w:p>
      <w:pPr>
        <w:pStyle w:val="Style13"/>
        <w:spacing w:before="0" w:after="0"/>
        <w:jc w:val="center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мерах по борьбе с грызунами и профилактике природно-очаговых, особо опасных инфекционных заболеваний среди населения Горняцкого сельского поселения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701"/>
        <w:gridCol w:w="1701"/>
        <w:gridCol w:w="1560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pacing w:before="32" w:after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pacing w:before="32" w:after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pacing w:before="32" w:after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pacing w:before="32" w:after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pacing w:before="32" w:after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обмен информацией об эпидемической и эпизодической обстановке между службами, имеющими отношение к данной проблеме, а также анализ и прогнозирование эпидемическ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pacing w:before="32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pacing w:before="32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выделе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pacing w:before="32" w:after="32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ый отдел Управления Роспотребнадзора по Ростовской области в городе Белая Калитва, Белокалитвинском, Тацинском, Морозовском, Милютинском, Обливском и Советском районах. </w:t>
            </w:r>
          </w:p>
          <w:p>
            <w:pPr>
              <w:pStyle w:val="Style13"/>
              <w:tabs>
                <w:tab w:val="clear" w:pos="708"/>
                <w:tab w:val="left" w:pos="1276" w:leader="none"/>
              </w:tabs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РО «Белокалитвинская районная станция по борьбе с болезнями животны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332E2D"/>
                <w:spacing w:val="2"/>
                <w:sz w:val="22"/>
                <w:szCs w:val="22"/>
              </w:rPr>
              <w:t>Начальник отдела муниципального хозяйства администрации Горняцкого сельского поселения Е.В. Хуторенк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троль на всех предприятиях по заготовке, убою скота (птицы) на территории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napToGrid w:val="false"/>
              <w:spacing w:before="32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napToGrid w:val="false"/>
              <w:spacing w:before="32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pacing w:before="32" w:after="32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п. Горняцкий, х. Крутинский В.В. Зимовнова, Воробь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реестр наличия скота (птицы) на территории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pacing w:before="32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napToGrid w:val="false"/>
              <w:spacing w:before="32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pacing w:before="32" w:after="32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Воробьева И.А.</w:t>
            </w:r>
          </w:p>
          <w:p>
            <w:pPr>
              <w:pStyle w:val="Style13"/>
              <w:tabs>
                <w:tab w:val="clear" w:pos="708"/>
                <w:tab w:val="left" w:pos="1276" w:leader="none"/>
              </w:tabs>
              <w:spacing w:before="32" w:after="32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администрации Ткачева Е.А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по санитарной очистке, регулированию численности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napToGrid w:val="false"/>
              <w:spacing w:before="32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napToGrid w:val="false"/>
              <w:spacing w:before="32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pacing w:before="32" w:after="32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хозяйства администрации Горняцкого сельского поселения Е.В. Хуторенк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контроль за имеющимися колодцами, родником в  х. Погорелов и п. Горня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napToGrid w:val="false"/>
              <w:spacing w:before="32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napToGrid w:val="false"/>
              <w:spacing w:before="32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Филиал ФГУЗ «Центр гигиены и эпидемиологии в Ростовской области» в городе Белая Кали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Начальник отдела муниципального хозяйства администрации Горняцкого сельского поселения Е.В. Хутор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ть в  резерв медицинских лекарственных, иммунобиологических, диагностических препаратов, необходимые условия их хранения для оказания лечебно-профилактической помощи больным и экстренной профилактики в очагах особо опасных и природно-очагов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76" w:leader="none"/>
              </w:tabs>
              <w:spacing w:before="32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больница № 4 ответственная Джелаухян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зъяснительную работу с населением о состоянии инфекционной заболеваемости, проводимых профилактических и противоэпидемических мероприятиях, соблюдении мер личной и общественной профилактики, ответственности за здоровье, используя все виды средств массовой информации, лекции, беседы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п. Горняцкий Зимовнова В.В., х. Крутинский Воробье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верки готовности учреждений здравоохранения к проведению противоэпидемических мероприятий при появлении больных с подозрением на конвенцион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Начальник отдела муниципального хозяйства администрации Горняцкого сельского поселения Е.В. Хуто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вместное с заинтересованными службами, проведение противоэпидемических и эптзоотологических мероприятий в случае заноса зоонозных инфекций с сырьем животного происхождения, продуктами питания и другими това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ам непосредственных затрат на проведе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Управления Роспотребнадзора по Ростовской области в городе Белая Калитва, Белокалитвинском, Тацинском, Морозовском, Милютинском, Обливском и Советском районах. Фил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УЗ «Центр гигиены и эпидемиологии в городе Белая Калитва, ГБУ РО «Белокалитвинская районная станция по борьбе с болезнями животны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Начальник отдела муниципального хозяйства администрации Горняцкого сельского поселения Е.В. Хутор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силенный контроль за выявлением аварийных сбросов сточных вод в поверхностные водоемы реки Ка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октя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Территориальный отдел Управления Роспотребнадзора по Ростовской области в городе Белая Калитва, Белокалитвинском, Тацинском, Морозовском, Милютинском, Обливском и Советском районах.</w:t>
            </w:r>
          </w:p>
          <w:p>
            <w:pPr>
              <w:pStyle w:val="Normal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 xml:space="preserve"> </w:t>
            </w:r>
            <w:r>
              <w:rPr>
                <w:color w:val="332E2D"/>
                <w:spacing w:val="2"/>
                <w:sz w:val="22"/>
                <w:szCs w:val="22"/>
              </w:rPr>
              <w:t xml:space="preserve">Филиал ФГБУЗ «Центр гигиены и эпидемиологии в Ростовской области» в городе Белая Кали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Начальник отдела муниципального хозяйства администрации Горняцкого сельского поселения Е.В. Хутор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ежегодную дератизацию объектов независимо от их правовой формы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й, учреждений,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выделе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Руководители предприятий, учреждений, организаций независимо от ведомственной принадлежности и форм собствен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обеспечению сбора, хранения, удаления бытовы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й, учреждений,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ам непосредственных затрат на проведение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 xml:space="preserve"> </w:t>
            </w:r>
            <w:r>
              <w:rPr>
                <w:color w:val="332E2D"/>
                <w:spacing w:val="2"/>
                <w:sz w:val="22"/>
                <w:szCs w:val="22"/>
              </w:rPr>
              <w:t>Руководители предприятий, учреждений, организаций.</w:t>
            </w:r>
          </w:p>
          <w:p>
            <w:pPr>
              <w:pStyle w:val="Normal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Начальник отдела муниципального хозяйства администрации Горняцкого сельского поселения Е.В. Хуторенко.</w:t>
            </w:r>
          </w:p>
          <w:p>
            <w:pPr>
              <w:pStyle w:val="Normal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иректор ООО «Бытовик»  И.Н. Игнатен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оведение санитарной очистки территории населенных пунктов района и объектов различ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По расчетам непосредственных затрат на проведение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Весь пер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 xml:space="preserve"> </w:t>
            </w:r>
            <w:r>
              <w:rPr>
                <w:color w:val="332E2D"/>
                <w:spacing w:val="2"/>
                <w:sz w:val="22"/>
                <w:szCs w:val="22"/>
              </w:rPr>
              <w:t>Начальник отдела муниципального хозяйства администрации Горняцкого сельского поселения Е.В. Хуторенко.</w:t>
            </w:r>
          </w:p>
          <w:p>
            <w:pPr>
              <w:pStyle w:val="Normal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 xml:space="preserve"> </w:t>
            </w:r>
            <w:r>
              <w:rPr>
                <w:color w:val="332E2D"/>
                <w:spacing w:val="2"/>
                <w:sz w:val="22"/>
                <w:szCs w:val="22"/>
              </w:rPr>
              <w:t>Директор ООО «Бытовик»  И.Н. Игнатен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троль за регулярным проведением дератизационных мероприятий на объектах животноводства и сельхозугодиях (не менее 2-х раз в сезо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й, учреждений, организаций.</w:t>
            </w:r>
            <w:r>
              <w:rPr>
                <w:color w:val="332E2D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Весь период.</w:t>
            </w:r>
          </w:p>
          <w:p>
            <w:pPr>
              <w:pStyle w:val="Normal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Руководители объектов животновод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филактические и противоэпидемические, дезинфекционные и дератизационные мероприятия на территории направленные на снижение активности переносчиков и оздоровление природных очагов инфекцион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Весь период.</w:t>
            </w:r>
          </w:p>
          <w:p>
            <w:pPr>
              <w:pStyle w:val="Normal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Филиал ФГБУЗ «Центр гигиены и эпидемиологии в Ростовской области» в городе Белая Кали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Начальник отдела муниципального хозяйства администрации Горняцкого сельского поселения Е.В. Хутор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гулярную очистку и выкашивание сорной растительности во всех населенных пунктах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2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Весь период.</w:t>
            </w:r>
          </w:p>
          <w:p>
            <w:pPr>
              <w:pStyle w:val="Normal"/>
              <w:spacing w:before="32" w:after="32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 xml:space="preserve">Начальник отдела муниципального хозяйства администрации Горняцкого сельского поселения Е.В. Хуторенко, </w:t>
            </w:r>
            <w:r>
              <w:rPr>
                <w:sz w:val="22"/>
                <w:szCs w:val="22"/>
              </w:rPr>
              <w:t>Специалисты администрации п. Горняцкий Зимовнова В.В., х. Крутинский Воробьева И.А.</w:t>
            </w:r>
          </w:p>
        </w:tc>
      </w:tr>
    </w:tbl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3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304" w:footer="0" w:bottom="624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30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6:00Z</dcterms:created>
  <dc:creator>Горняцкий</dc:creator>
  <dc:description/>
  <cp:keywords/>
  <dc:language>en-US</dc:language>
  <cp:lastModifiedBy>Анастасия</cp:lastModifiedBy>
  <cp:lastPrinted>2014-04-15T11:33:00Z</cp:lastPrinted>
  <dcterms:modified xsi:type="dcterms:W3CDTF">2014-05-05T03:24:00Z</dcterms:modified>
  <cp:revision>43</cp:revision>
  <dc:subject/>
  <dc:title> </dc:title>
</cp:coreProperties>
</file>