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06"/>
        <w:gridCol w:w="2232"/>
        <w:gridCol w:w="1765"/>
        <w:gridCol w:w="1673"/>
      </w:tblGrid>
      <w:tr>
        <w:trPr>
          <w:trHeight w:val="98" w:hRule="atLeast"/>
        </w:trPr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.2014 года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вершении отопительного сезона 2013-2014 годов на территории Горняцкого сельского поселения</w:t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на основании справки о среднесуточной температуре воздуха, предоставленной  Ростовским центром по гидрометеорологии и мониторингу окружающей среды - филиал ФГБУ «Северо-Кавказское УГМС» от 11.04.2014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60/02,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 конец отопительного периода 2013-2014 годов 18 апрел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00 часов 201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предоставляющим населению коммунальную услугу по централизованному отоплению, при установлении устойчивых (в течение пяти суток подряд) среднесуточных температур наружного воздуха выше + 8 градусов (на основании справки предоставленной  Ростовским центром по гидрометеорологии и мониторингу окружающей среды - филиал ФГБУ «Северо-Кавказское УГМС») закончить отопительный период со дня, следующего за последним днем указанного пери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, а также подлежит размещению в сети Интернет на официальном сайте Администрации Горняцкого сельского 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начальника отдела муниципального хозяйства Е.В. Хуторенко.</w:t>
      </w:r>
    </w:p>
    <w:p>
      <w:pPr>
        <w:pStyle w:val="Normal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7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00:00Z</dcterms:created>
  <dc:creator>Горняцкий</dc:creator>
  <dc:description/>
  <cp:keywords/>
  <dc:language>en-US</dc:language>
  <cp:lastModifiedBy>Анастасия</cp:lastModifiedBy>
  <cp:lastPrinted>2014-04-18T08:27:00Z</cp:lastPrinted>
  <dcterms:modified xsi:type="dcterms:W3CDTF">2014-05-05T03:23:00Z</dcterms:modified>
  <cp:revision>29</cp:revision>
  <dc:subject/>
  <dc:title> </dc:title>
</cp:coreProperties>
</file>