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462"/>
        <w:gridCol w:w="1303"/>
        <w:gridCol w:w="1673"/>
      </w:tblGrid>
      <w:tr>
        <w:trPr>
          <w:trHeight w:val="98" w:hRule="atLeast"/>
        </w:trPr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4 год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на звание «</w:t>
            </w:r>
            <w:r>
              <w:rPr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 поселения в </w:t>
            </w:r>
            <w:r>
              <w:rPr>
                <w:bCs/>
                <w:sz w:val="28"/>
                <w:szCs w:val="28"/>
              </w:rPr>
              <w:t>2014 году»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3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 поселения                                                   О.П. Снисар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А.М. Ветохина  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4 года № 60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Горняцкого сель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торенко Еле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ого хозяйств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Зимовнова Вера 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   Администрации Горняцкого сельского поселения, член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дникова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алист первой категории отдела муниципального хозяйства Администрации  Горняцкого сельского поселении, секретарь комисс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дкова Галина Ильинич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даева Вер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/>
      </w:pPr>
      <w:r>
        <w:rPr>
          <w:sz w:val="28"/>
          <w:szCs w:val="28"/>
        </w:rPr>
        <w:t>от 08.04.2014 года № 60</w:t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595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й фасад дома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4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2. 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jc w:val="left"/>
        <w:rPr>
          <w:sz w:val="28"/>
          <w:szCs w:val="28"/>
        </w:rPr>
      </w:pPr>
      <w:r>
        <w:rPr>
          <w:sz w:val="28"/>
          <w:szCs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right="55" w:firstLine="708"/>
        <w:rPr>
          <w:sz w:val="28"/>
          <w:szCs w:val="28"/>
        </w:rPr>
      </w:pPr>
      <w:r>
        <w:rPr>
          <w:sz w:val="28"/>
          <w:szCs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многоквартирных домов и индивидуальных домовладений  Горняцкого 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  <w:tab/>
        <w:t>1.Конкурс проводится с 15 апреля  по 25 августа 2014 года. Итоги подводятся до 01.09.2014 года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/>
      </w:pPr>
      <w:r>
        <w:rPr>
          <w:sz w:val="28"/>
          <w:szCs w:val="28"/>
        </w:rPr>
        <w:tab/>
        <w:t>3.Победителями конкурса признаются жители частных дворов, дворов многоквартирного дома 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 сбору и вывозу твердых бытовых отходов.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имеет право  не определять победителей, если никто из участников конкурса не достиг ожидаемых результатов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rPr/>
      </w:pPr>
      <w:r>
        <w:rPr>
          <w:sz w:val="28"/>
          <w:szCs w:val="28"/>
        </w:rPr>
        <w:tab/>
        <w:t xml:space="preserve"> 5.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55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/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/>
      </w:pPr>
      <w:r>
        <w:rPr>
          <w:sz w:val="28"/>
          <w:szCs w:val="28"/>
        </w:rPr>
        <w:t>от 08.04.2014 года № 60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конкурсе «Лучший частный двор, Лучший двор многоквартирного дома, Лучший фасад дома Горняцкого сельского поселения  </w:t>
      </w:r>
      <w:r>
        <w:rPr>
          <w:bCs/>
          <w:sz w:val="28"/>
          <w:szCs w:val="28"/>
        </w:rPr>
        <w:t>2014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3284"/>
        <w:gridCol w:w="2549"/>
      </w:tblGrid>
      <w:tr>
        <w:trPr/>
        <w:tc>
          <w:tcPr>
            <w:tcW w:w="10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номинации  «Лучший частный двор, Лучший двор многоквартирного дома, Лучший фасад дома Горняцкого сельского поселения  </w:t>
            </w:r>
            <w:r>
              <w:rPr>
                <w:bCs/>
                <w:sz w:val="28"/>
                <w:szCs w:val="28"/>
              </w:rPr>
              <w:t>2014 год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телефоны, эл.почта)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резюме конкурсант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/>
      </w:pPr>
      <w:r>
        <w:rPr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/>
      </w:pPr>
      <w:r>
        <w:rPr>
          <w:sz w:val="28"/>
          <w:szCs w:val="28"/>
        </w:rPr>
        <w:t>от 08.04.2014 года № 60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ab/>
        <w:t>1.Наличие аншлага на доме (домостроении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Обустройство клумб (цветников)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ab/>
        <w:t>4.Наличие ящика, урн  для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.Внешний и внутренний вид территории частного двора, многоквартирного двора, фасада 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Аржановская</dc:creator>
  <dc:description/>
  <cp:keywords/>
  <dc:language>en-US</dc:language>
  <cp:lastModifiedBy>Анастасия</cp:lastModifiedBy>
  <cp:lastPrinted>2014-04-24T09:59:00Z</cp:lastPrinted>
  <dcterms:modified xsi:type="dcterms:W3CDTF">2014-05-05T03:23:00Z</dcterms:modified>
  <cp:revision>17</cp:revision>
  <dc:subject/>
  <dc:title> </dc:title>
</cp:coreProperties>
</file>