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3"/>
        <w:gridCol w:w="1679"/>
        <w:gridCol w:w="1712"/>
        <w:gridCol w:w="1533"/>
        <w:gridCol w:w="1858"/>
      </w:tblGrid>
      <w:tr>
        <w:trPr>
          <w:trHeight w:val="98" w:hRule="atLeast"/>
        </w:trPr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4 года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5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года № 209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 Областным законом от 03.03.2014 № 108-ЗС «О внесении изменений в Областной закон «Об административных правонарушениях», в целях приведения в соответствии с федеральными и областными закон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остановление Администрации Горняцкого сельского поселения от 24.10.2013 года № 209 «Об утверждении перечня должностных лиц уполномоченных составлять протоколы об административных правонарушениях» внести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лава поселения                                                        О.П. Снисаренк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А.М. Ветохин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А.М. Ветохина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14 года № 54</w:t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лиц Администрации Горняцкого сельского поселения, уполномоченных составлять протоколы об административных правонарушениях, в соответствии с Областным законом от 25.10.2002 № 273-З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ьи Областного закона от 25.10.2002 № 273-ЗС «Об административных правонарушениях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 Глава Администрации Горняц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я 2.2, часть 2 статьи 9.1, статья 9.3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 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Статьи 2.4, 2.7, 2.9; 3.2; 4.5; 6.4; 7.1-7.3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 Специалист первой категории отдела экономики и финансов Администрации Горняц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Статьи 8.1-8.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А.М. Ветох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6:00Z</dcterms:created>
  <dc:creator>ё</dc:creator>
  <dc:description/>
  <cp:keywords/>
  <dc:language>en-US</dc:language>
  <cp:lastModifiedBy>алекс</cp:lastModifiedBy>
  <cp:lastPrinted>2014-04-02T19:34:00Z</cp:lastPrinted>
  <dcterms:modified xsi:type="dcterms:W3CDTF">2014-04-02T15:36:00Z</dcterms:modified>
  <cp:revision>21</cp:revision>
  <dc:subject/>
  <dc:title> </dc:title>
</cp:coreProperties>
</file>