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 сельского поселения № 217 от 24.10.2013 «Об утверждении муниципальной программы Горняцкого сельского поселения 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няцкого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.03.2014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572"/>
        <w:gridCol w:w="6762"/>
      </w:tblGrid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 Горняцкого сельского поселения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 Горняц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9253,13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15676,5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11861,0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0 684,4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7 392,0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4992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488"/>
        <w:gridCol w:w="6274"/>
      </w:tblGrid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19203,13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15 626,53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988,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1861,04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0 684,44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–</w:t>
            </w:r>
            <w:r>
              <w:rPr>
                <w:color w:val="000000"/>
                <w:spacing w:val="-12"/>
              </w:rPr>
              <w:t xml:space="preserve">7342,09  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– </w:t>
            </w:r>
            <w:r>
              <w:rPr>
                <w:color w:val="000000"/>
                <w:spacing w:val="-12"/>
              </w:rPr>
              <w:t xml:space="preserve">4942,09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461"/>
        <w:gridCol w:w="947"/>
        <w:gridCol w:w="667"/>
        <w:gridCol w:w="667"/>
        <w:gridCol w:w="667"/>
        <w:gridCol w:w="41"/>
        <w:gridCol w:w="668"/>
        <w:gridCol w:w="709"/>
        <w:gridCol w:w="710"/>
        <w:gridCol w:w="1052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26,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3,1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,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0,63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3,13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,04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09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–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"Об утверждении Положения о бюджетном процессе  в Горняцкого  сельском поселе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8 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–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 транспортной инфраструктуры на территории Горняцкого сельского поселения на 2014 – 20120 годы» (далее – подпрограмма) осуществляется муниципальным заказчиком подпрограммы –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6"/>
        <w:gridCol w:w="7523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 Горняцкого сельского поселения  от 05.09.2013 года  № 166 «Об утверждении  Порядка разработки, реализации и оценки эффективности 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Администрация  Горняцкого  сельского поселени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Сектор муниципального хозяйства Администрации 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50,0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0,0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 00,0 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 будет осуществляться путем реализации под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624" w:gutter="0" w:header="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9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26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65,53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76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53,1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user</dc:creator>
  <dc:description/>
  <cp:keywords/>
  <dc:language>en-US</dc:language>
  <cp:lastModifiedBy>алекс</cp:lastModifiedBy>
  <cp:lastPrinted>2014-04-02T17:44:00Z</cp:lastPrinted>
  <dcterms:modified xsi:type="dcterms:W3CDTF">2014-04-02T13:44:00Z</dcterms:modified>
  <cp:revision>56</cp:revision>
  <dc:subject/>
  <dc:title/>
</cp:coreProperties>
</file>