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1381"/>
        <w:gridCol w:w="462"/>
        <w:gridCol w:w="2835"/>
        <w:gridCol w:w="1276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.12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437 </w:t>
            </w:r>
            <w:r>
              <w:rPr>
                <w:color w:val="FFFFFF"/>
                <w:sz w:val="28"/>
                <w:szCs w:val="28"/>
                <w:u w:val="single"/>
                <w:lang w:val="en-US"/>
              </w:rPr>
              <w:t>/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№ 237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-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программы не выделяются, срок реализации - 2014 -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- 4 192,9 тыс. 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 - 747,1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 - 556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 - 556,5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 -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 -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 -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по информированности населения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программы в период с 2014 по 2020 год составляет 4 192,9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-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 - 747,1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 - 556,5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 - 556,5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 -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 -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 - 583,2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- плановое (прогнозируемое)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Главе Горняцкого сельского поселения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отделом Администрации Горняцкого сельского поселения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7441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 xml:space="preserve">объем средств местного бюджета на реализацию подпрограммы на период 2014 - 2020 годы ,407,0 тыс. рублей, в том числе: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4 год - 95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5 год - 204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6 год - 54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7 год - 54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8 год - 0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 xml:space="preserve">2019 год - 0,0 тыс. рублей; </w:t>
            </w:r>
          </w:p>
          <w:p>
            <w:pPr>
              <w:pStyle w:val="Normal"/>
              <w:ind w:left="99" w:firstLine="292"/>
              <w:rPr>
                <w:bCs/>
              </w:rPr>
            </w:pPr>
            <w:r>
              <w:rPr>
                <w:bCs/>
              </w:rPr>
              <w:t>2020 год - 0,0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-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пожарах; подготовке должностных лиц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муниципальной программы на период 2014-2020 годы 407,0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95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204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54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54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0,0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 «Защита от чрезвычайных ситуаций и безопасности людей на водных объектах» 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00"/>
        <w:gridCol w:w="7067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Целевые индикаторы 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- 2014-2020 годы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м средств местного бюджета на реализацию подпрограммы на период 2014-2020 годы - 3 785, тыс. рублей, в том числе: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4 год - 488,2 тыс. рублей;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5 год - 543,1 тыс. рублей;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6 год - 502,5 тыс. рублей;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7 год - 502,5 тыс. рублей;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8 год - 583,2 тыс. рублей; </w:t>
            </w:r>
          </w:p>
          <w:p>
            <w:pPr>
              <w:pStyle w:val="Normal"/>
              <w:ind w:left="52" w:firstLine="353"/>
              <w:jc w:val="both"/>
              <w:rPr>
                <w:bCs/>
              </w:rPr>
            </w:pPr>
            <w:r>
              <w:rPr>
                <w:bCs/>
              </w:rPr>
              <w:t xml:space="preserve">2019 год - 583,2 тыс. рублей; </w:t>
            </w:r>
          </w:p>
          <w:p>
            <w:pPr>
              <w:pStyle w:val="Normal"/>
              <w:ind w:left="52" w:firstLine="353"/>
              <w:jc w:val="both"/>
              <w:rPr/>
            </w:pPr>
            <w:r>
              <w:rPr>
                <w:bCs/>
              </w:rPr>
              <w:t>2020 год - 583,2 тыс. рублей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от 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ях на водных объ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 муниципальной программы на период 2014-2020 годы 3 785,9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- 488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- 543,1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-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-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-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2116"/>
        <w:gridCol w:w="850"/>
        <w:gridCol w:w="851"/>
        <w:gridCol w:w="3685"/>
        <w:gridCol w:w="2835"/>
        <w:gridCol w:w="1560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18"/>
                <w:szCs w:val="18"/>
              </w:rPr>
              <w:t>Номер и наименование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18"/>
                <w:szCs w:val="18"/>
              </w:rPr>
              <w:t>Ожидаемый непосредственны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18"/>
                <w:szCs w:val="18"/>
              </w:rPr>
              <w:t>Последств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реализации основного мероприят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Показатель   государственной</w:t>
              <w:br/>
              <w:t>программы 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начала </w:t>
              <w:br/>
              <w:t>реализ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окончания</w:t>
              <w:br/>
              <w:t>реализации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>
                <w:sz w:val="23"/>
                <w:szCs w:val="23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мерам пожарной   безопасности и действиям при возникновении ЧС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гидрантов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Защита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sz w:val="23"/>
                <w:szCs w:val="23"/>
              </w:rPr>
              <w:t xml:space="preserve">информированность     </w:t>
              <w:br/>
              <w:t xml:space="preserve">населения и выполнение </w:t>
              <w:br/>
              <w:t>правил безопасности при чрезвычайных ситуациях: пропаганда правил безопасности в чрезвычайных</w:t>
              <w:br/>
              <w:t xml:space="preserve">ситуациях  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>
                <w:sz w:val="23"/>
                <w:szCs w:val="23"/>
              </w:rPr>
              <w:t>достижение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>
                <w:sz w:val="23"/>
                <w:szCs w:val="23"/>
              </w:rPr>
              <w:t>снижение 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>
                <w:sz w:val="23"/>
                <w:szCs w:val="23"/>
              </w:rPr>
              <w:t>достижение 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>
                <w:sz w:val="23"/>
                <w:szCs w:val="23"/>
              </w:rPr>
              <w:t>достижение 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>
                <w:sz w:val="23"/>
                <w:szCs w:val="23"/>
              </w:rPr>
              <w:t>снижение 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>
                <w:sz w:val="23"/>
                <w:szCs w:val="23"/>
              </w:rPr>
              <w:t>достижение 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552"/>
        <w:gridCol w:w="708"/>
        <w:gridCol w:w="567"/>
        <w:gridCol w:w="567"/>
        <w:gridCol w:w="426"/>
        <w:gridCol w:w="992"/>
        <w:gridCol w:w="1134"/>
        <w:gridCol w:w="992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дготовка должностных лиц мерам пожарной   безопасности и действиям при возникновен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    </w:t>
              <w:br/>
              <w:t xml:space="preserve">населения и выполнение </w:t>
              <w:br/>
              <w:t>правил безопасности при чрезвычайных ситуациях: пропаганда правил безопасности в  чрезвычайных</w:t>
              <w:br/>
              <w:t xml:space="preserve">ситуациях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рицидная обработка скотопрог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2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вый год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883"/>
        <w:gridCol w:w="884"/>
        <w:gridCol w:w="883"/>
        <w:gridCol w:w="884"/>
        <w:gridCol w:w="883"/>
        <w:gridCol w:w="884"/>
        <w:gridCol w:w="883"/>
        <w:gridCol w:w="884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ват населения, оповещаемого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065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 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134"/>
        <w:gridCol w:w="2835"/>
        <w:gridCol w:w="75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 1.</w:t>
            </w:r>
            <w:r>
              <w:rPr>
                <w:sz w:val="23"/>
                <w:szCs w:val="23"/>
              </w:rPr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 w:val="23"/>
                <w:szCs w:val="23"/>
              </w:rPr>
              <w:t>Показатель 2.</w:t>
            </w:r>
            <w:r>
              <w:rPr>
                <w:bCs/>
                <w:sz w:val="23"/>
                <w:szCs w:val="23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казатель 3. </w:t>
            </w:r>
            <w:r>
              <w:rPr>
                <w:sz w:val="23"/>
                <w:szCs w:val="23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>
                <w:sz w:val="23"/>
                <w:szCs w:val="23"/>
              </w:rPr>
              <w:t>Базовый показатель - 12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</w:t>
            </w:r>
            <w:r>
              <w:rPr>
                <w:sz w:val="23"/>
                <w:szCs w:val="23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= Кф / Кн * 10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ф - количество оповещаемого населения на 2012 год (9,613 тыс.  чел.)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Calibri"/>
                <w:sz w:val="23"/>
                <w:szCs w:val="23"/>
              </w:rPr>
              <w:t>Кн - количество населения Горняцкого сельского поселения (9,613 тыс. чел.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АЛЕКСАНДРА ВЕТОХИНА</cp:lastModifiedBy>
  <cp:lastPrinted>2014-09-29T10:36:00Z</cp:lastPrinted>
  <dcterms:modified xsi:type="dcterms:W3CDTF">2015-01-13T19:53:00Z</dcterms:modified>
  <cp:revision>52</cp:revision>
  <dc:subject/>
  <dc:title/>
</cp:coreProperties>
</file>