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74"/>
        <w:gridCol w:w="1381"/>
        <w:gridCol w:w="2332"/>
        <w:gridCol w:w="823"/>
      </w:tblGrid>
      <w:tr>
        <w:trPr>
          <w:trHeight w:val="98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14 года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4 год для организации досуга и обеспечения жителей Горняцкого сельского поселения услугами организаций культуры за счет средств бюджета Горняц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4г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начальника отделом экономики и финансов С.А.Багае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outlineLvl w:val="1"/>
        <w:rPr/>
      </w:pPr>
      <w:r>
        <w:rPr>
          <w:sz w:val="28"/>
          <w:szCs w:val="28"/>
        </w:rPr>
        <w:t>Глава  поселения</w:t>
        <w:tab/>
        <w:tab/>
        <w:tab/>
        <w:tab/>
        <w:t xml:space="preserve">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 А.М. Ветох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color w:val="333333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67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06.02.2014 года  № 2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ЕСПЕЧЕНИЯ ЖИТЕЛЕЙ ГОРНЯЦ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ЗА СЧЕТ СРЕДСТВ БЮДЖЕТА ГОРНЯЦКОГО СЕЛЬСКОГО ПОСЕЛЕНИЯ БЕЛОКАЛИТВИНСКОГО РАЙОНА НА 201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45,0т.р/9500жит.=7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С.А. Баг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1</cp:lastModifiedBy>
  <cp:lastPrinted>2014-02-07T16:35:00Z</cp:lastPrinted>
  <dcterms:modified xsi:type="dcterms:W3CDTF">2014-02-07T12:35:00Z</dcterms:modified>
  <cp:revision>31</cp:revision>
  <dc:subject/>
  <dc:title/>
</cp:coreProperties>
</file>