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2163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4.10.2013 года №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постановления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 № 2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Горняц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34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Администрации Горня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Выплата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граждан, получающих выплату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рограммы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- 2014-202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необходимый для финансирования программы в 2014-2020 годах, составляет 315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подпрограммы 1 «Выплата пенсии за выслугу лет лицам, замещавшим выборные муниципальные должности и должности муниципальной службы в поселении» - 323,2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4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46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подпрограммы 2 «Оказание материальной помощи для отдельных категорий граждан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- 0,0 тыс. рубл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-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окращение масштабов бед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лучшения материального положения нуждающихся в социальной защите гражда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личество граждан, получающих материальную помощ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ающих государственную пенсию за выслугу ле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пенсии за выслугу лет лицам, замещавшим выборные муниципальные должности и должности муниципальной службы в поселении», «Оказание материальной помощи для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пенсии за выслугу лет лицам, замещавшим выборные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пенсии за выслугу лет лицам, замещавшим выборные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Оказание материальной помощи для отдельных категорий граждан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31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выборные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34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и финансов Администрации Горня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и в полном объеме выплаты пенсии за выслугу лет лицам, замещавшим выборные муниципальные должности и должности муниципальной службы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граждан, получающих выплату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й для финансирования подпрограммы в 2014-2020 годах, составляет 323,2 тыс. рублей, в том числе за счет средств местного бюджета 323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4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 год - 46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46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46,2 тыс. рублей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Горняцкого сельского поселения от 25.06.2010 № 51 «Об утверждении Положения об условиях и порядке назначения пенсии за выслугу лет лицам, замещавшим выборные муниципальные должности и должности муниципальной службы» за счет средств бюджета поселения предоставляются меры социальной поддержки муниципальным служащим поселения - в виде выплаты  пенсии за выслугу лет лицам, замещавшим выборные муниципальные должности и должности муниципальной службы в Горняцком сельском поселен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ичество граждан, получающих выплату пенсии за выслугу лет лицам, замещавшим выборные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sz w:val="28"/>
          <w:szCs w:val="28"/>
        </w:rPr>
        <w:t>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жемесячная выплата пенсии за выслугу лет лицам, замещавшим выборные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дел 4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323,2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-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- 46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- 46,2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7 год - 46,2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8 год - 46,2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- 46,2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0 год - 46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34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и финансов Администрации Горня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й для финансирования подпрограммы в 2014-2020 годах, составляет 0,0 тыс. рублей, в том числе за счет средств местного бюджета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0 тыс. рублей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рняцком сельском поселении в соответствии с ч. 5 ст. 20 Федерального закона от 06.10.2003 № 131-ФЗ «Об общих принципах организации местного самоуправления в Российской Федерации» и ежегодно принимаемым решением о бюджете Горняцкого сельского поселения Белокалитвинского района осуществляется выплата материальной помощи гражданам, попавшим в экстремальную ситу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получение материальной помощи в виде социального пособия имеют граждане Российской Федерации, проживающие на территории Горняцкого сельского поселения, оказавшихся в трудной жизненной ситуации, пострадавшим от стихийных бедствий ил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социальной поддержки отдельных категорий граждан, предусмотренные программой, базируются на применении адресного подхода к предоставлению мер социальной поддержки - с учетом (проверки) нуждаемости граждан в материальной помощи.</w:t>
      </w:r>
      <w:r>
        <w:rPr/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ивших адресную социальную помощь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адресной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уровня жизни граждан - получателей мер социальной поддержки на основе расширения сферы применения адресного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0,0 тыс. рублей, в том числе по г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- 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- 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«Социальная поддержка гражда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71"/>
        <w:gridCol w:w="12"/>
        <w:gridCol w:w="1134"/>
        <w:gridCol w:w="1136"/>
        <w:gridCol w:w="712"/>
        <w:gridCol w:w="713"/>
        <w:gridCol w:w="710"/>
        <w:gridCol w:w="710"/>
        <w:gridCol w:w="710"/>
        <w:gridCol w:w="709"/>
        <w:gridCol w:w="710"/>
        <w:gridCol w:w="71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базовы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граждан, получающих пенсию за выслугу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адресную социальную помощ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Выплата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4"/>
        <w:gridCol w:w="3779"/>
        <w:gridCol w:w="1274"/>
        <w:gridCol w:w="1273"/>
        <w:gridCol w:w="2537"/>
        <w:gridCol w:w="253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Выплата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ая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 Администрации Горняц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 Администрации Горняц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граждан, оказавшихся в трудной жизненной ситуации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 Администрации Горняц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4"/>
        <w:gridCol w:w="3016"/>
        <w:gridCol w:w="709"/>
        <w:gridCol w:w="709"/>
        <w:gridCol w:w="708"/>
        <w:gridCol w:w="567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  <w:r>
              <w:rPr>
                <w:lang w:val="en-US"/>
              </w:rPr>
              <w:t>&lt;1&gt;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циальная поддержка гражда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сего </w:t>
            </w:r>
            <w:r>
              <w:rPr>
                <w:sz w:val="23"/>
                <w:szCs w:val="23"/>
                <w:lang w:val="en-US"/>
              </w:rPr>
              <w:t>&lt;3&gt;</w:t>
            </w:r>
            <w:r>
              <w:rPr>
                <w:sz w:val="23"/>
                <w:szCs w:val="23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 отдел экономики и финансов Администрации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 1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1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подпрограммы 1 (соисполнитель муниципальной программы) отдел экономики и финансов Администрации Горняцкого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1 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 основного мероприятия 1.1 (участник муниципальной программы) отдел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ВЦП 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мероприятия ВЦП 1.1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казание материальной помощ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подпрограммы 2 (соисполнитель муниципальной программы) отдел экономики и финансов Администрации Горняцкого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1 подпрограммы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основного мероприятия 2.1 (участник муниципальной программы) отдел экономики и финансов Администрации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ВЦП 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мероприятия ВЦП 2.1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основного мероприятия 2.2 (участник муниципальной программы) отдел экономики и финансов Администрации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ВЦП 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мероприятия ВЦП 2.2 (участник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реализации муниципальной программы» &lt;4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1, всего, в том числе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-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6:00Z</dcterms:created>
  <dc:creator>Administrator</dc:creator>
  <dc:description/>
  <cp:keywords/>
  <dc:language>en-US</dc:language>
  <cp:lastModifiedBy>АЛЕКСАНДРА ВЕТОХИНА</cp:lastModifiedBy>
  <cp:lastPrinted>2014-12-03T14:00:00Z</cp:lastPrinted>
  <dcterms:modified xsi:type="dcterms:W3CDTF">2015-01-13T20:00:00Z</dcterms:modified>
  <cp:revision>334</cp:revision>
  <dc:subject/>
  <dc:title> </dc:title>
</cp:coreProperties>
</file>