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74"/>
        <w:gridCol w:w="1522"/>
        <w:gridCol w:w="2163"/>
        <w:gridCol w:w="1134"/>
        <w:gridCol w:w="1418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12.2013 года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13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года № 213 «Об утверждении муниципальной программы «Энергоэффективность и развитие энергетик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А.М. Ветохи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 2014 года № 239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8"/>
        <w:gridCol w:w="6767"/>
      </w:tblGrid>
      <w:tr>
        <w:trPr>
          <w:trHeight w:val="653" w:hRule="atLeast"/>
        </w:trPr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Энергоэффективность и развитие энергетики» (далее - муниципальная программа)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вышения энергоэффективности на территории Горняцкого сельского поселения за счет организации процесса комплексного энергосбережения,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 -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муниципальной программы не выделяются.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52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- 1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- 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- 1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- 14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- 15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внебюджетных средств -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 Общая характеристика текущего состоя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феры энергосбережения и повышения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Горняцком сель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нащение приборами учета- энергетических ресурсов организаций муниципальной бюджетной сферы - 100%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ня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1" w:hanging="0"/>
        <w:jc w:val="center"/>
        <w:rPr>
          <w:sz w:val="28"/>
        </w:rPr>
      </w:pPr>
      <w:r>
        <w:rPr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z w:val="28"/>
        </w:rPr>
      </w:pPr>
      <w:r>
        <w:rPr>
          <w:sz w:val="28"/>
        </w:rPr>
        <w:t xml:space="preserve">конечные результаты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Сокращение доли расходов на коммунальные услуги в общих расходах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z w:val="28"/>
        </w:rPr>
        <w:t xml:space="preserve">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 xml:space="preserve">, муниципальных образованиях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4. Информация по ресурсному обеспечению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 составляет 522,6 тыс. рублей, в том числе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а счет средств местного бюджета - 522,6 тыс. рублей:</w:t>
      </w:r>
    </w:p>
    <w:p>
      <w:pPr>
        <w:pStyle w:val="Normal"/>
        <w:ind w:firstLine="741"/>
        <w:jc w:val="both"/>
        <w:rPr/>
      </w:pPr>
      <w:r>
        <w:rPr>
          <w:sz w:val="28"/>
        </w:rPr>
        <w:t>в 2014 году - 18,5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в 2015 году - 20,0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в 2016 году - 0,0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в 2017 году - 0,0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в 2018 году - 185,3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в 2019 году - 147,3 тыс. рублей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20 году - 151,5 тыс. рублей;</w:t>
      </w:r>
    </w:p>
    <w:p>
      <w:pPr>
        <w:pStyle w:val="Normal"/>
        <w:ind w:firstLine="741"/>
        <w:jc w:val="both"/>
        <w:rPr/>
      </w:pPr>
      <w:r>
        <w:rPr>
          <w:sz w:val="28"/>
        </w:rPr>
        <w:t>за счет внебюджетных средств - 0,0 тыс. рублей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6. Методика оценки эффективности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де 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фактическое (плановое)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но быть больше либо равно 1 - при планируемом росте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ли, соответственно, должно быть меньше либо равно 1 - при планируемом снижении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=БЗФ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ЗП</w:t>
      </w:r>
      <w:r>
        <w:rPr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где 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тепень соответствия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фактическое (плановое, прогнозное) значение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z w:val="28"/>
        </w:rPr>
        <w:t xml:space="preserve">реализацию </w:t>
      </w:r>
      <w:r>
        <w:rPr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-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z w:val="28"/>
        </w:rPr>
        <w:t xml:space="preserve">Горняцкого сельского поселения </w:t>
      </w:r>
      <w:r>
        <w:rPr>
          <w:sz w:val="28"/>
          <w:szCs w:val="28"/>
        </w:rPr>
        <w:t>отчет об исполнении плана реализации по итогам полугодия, 9 месяцев - до 15-го числа второго месяца, следующего за отчетным периодом; за год -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-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формируется ответственным исполнителем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тчеты по итогам: полугодия, 9 месяцев - до 5-го числа второго месяца, следующего за отчетным периодом; за год -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лучае принятия решения Администрацией Горняцкого сельского поселения 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 Под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8.1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ергетической эффективности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8"/>
        <w:gridCol w:w="6767"/>
      </w:tblGrid>
      <w:tr>
        <w:trPr>
          <w:trHeight w:val="1019" w:hRule="atLeast"/>
        </w:trPr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Энергосбережение и повышение энергетической эффективности Горняцкого сельского поселения» (далее - подпрограмма муниципальной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подпрограммы муниципальной программы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подпрограммы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терь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/>
            </w:pPr>
            <w:r>
              <w:rPr/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/>
            </w:pPr>
            <w:r>
              <w:rPr/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/>
            </w:pPr>
            <w:r>
              <w:rPr/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 - 2020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есурсное обеспечение подпрограммы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муниципальной программы составляет 52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- 1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- 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- 1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- 14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- 15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внебюджетных средств -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8.2. Характеристика сф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подпрограммы «Энергосбережение и повы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ергетической эффективности Горняц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/>
      </w:pPr>
      <w:r>
        <w:rPr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няц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/>
      </w:pPr>
      <w:r>
        <w:rPr>
          <w:sz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5. Информация по ресурсному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няц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Общий объем финансирования подпрограммы муниципальной программы составляет 522,6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>в 2014 году - 18,5   тыс. рублей;</w:t>
      </w:r>
    </w:p>
    <w:p>
      <w:pPr>
        <w:pStyle w:val="Normal"/>
        <w:jc w:val="both"/>
        <w:rPr/>
      </w:pPr>
      <w:r>
        <w:rPr>
          <w:sz w:val="28"/>
        </w:rPr>
        <w:t>в 2015 году - 20,0 тыс. рублей;</w:t>
      </w:r>
    </w:p>
    <w:p>
      <w:pPr>
        <w:pStyle w:val="Normal"/>
        <w:jc w:val="both"/>
        <w:rPr/>
      </w:pPr>
      <w:r>
        <w:rPr>
          <w:sz w:val="28"/>
        </w:rPr>
        <w:t>в 2016 году - 0,0 тыс. рублей;</w:t>
      </w:r>
    </w:p>
    <w:p>
      <w:pPr>
        <w:pStyle w:val="Normal"/>
        <w:jc w:val="both"/>
        <w:rPr/>
      </w:pPr>
      <w:r>
        <w:rPr>
          <w:sz w:val="28"/>
        </w:rPr>
        <w:t>в 2017 году - 0,0 тыс. рублей;</w:t>
      </w:r>
    </w:p>
    <w:p>
      <w:pPr>
        <w:pStyle w:val="Normal"/>
        <w:jc w:val="both"/>
        <w:rPr/>
      </w:pPr>
      <w:r>
        <w:rPr>
          <w:sz w:val="28"/>
        </w:rPr>
        <w:t>в 2018 году - 185,3 тыс. рублей;</w:t>
      </w:r>
    </w:p>
    <w:p>
      <w:pPr>
        <w:pStyle w:val="Normal"/>
        <w:jc w:val="both"/>
        <w:rPr/>
      </w:pPr>
      <w:r>
        <w:rPr>
          <w:sz w:val="28"/>
        </w:rPr>
        <w:t>в 2019 году - 147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- 151,5 тыс. рублей;</w:t>
      </w:r>
    </w:p>
    <w:p>
      <w:pPr>
        <w:pStyle w:val="Normal"/>
        <w:jc w:val="both"/>
        <w:rPr/>
      </w:pPr>
      <w:r>
        <w:rPr>
          <w:sz w:val="28"/>
        </w:rPr>
        <w:t>за счет внебюджетных средств - 0,0 тыс. рублей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61" w:right="851" w:gutter="0" w:header="0" w:top="737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06"/>
        <w:gridCol w:w="850"/>
        <w:gridCol w:w="435"/>
        <w:gridCol w:w="415"/>
        <w:gridCol w:w="294"/>
        <w:gridCol w:w="557"/>
        <w:gridCol w:w="199"/>
        <w:gridCol w:w="647"/>
        <w:gridCol w:w="109"/>
        <w:gridCol w:w="738"/>
        <w:gridCol w:w="18"/>
        <w:gridCol w:w="756"/>
        <w:gridCol w:w="756"/>
        <w:gridCol w:w="756"/>
        <w:gridCol w:w="756"/>
        <w:gridCol w:w="756"/>
        <w:gridCol w:w="756"/>
      </w:tblGrid>
      <w:tr>
        <w:trPr>
          <w:trHeight w:val="12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793" w:hRule="atLeast"/>
        </w:trPr>
        <w:tc>
          <w:tcPr>
            <w:tcW w:w="151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7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51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у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13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rPr>
          <w:sz w:val="28"/>
        </w:rPr>
      </w:pPr>
      <w:r>
        <w:rPr>
          <w:sz w:val="28"/>
        </w:rPr>
        <w:t>Ведущий специалист                                                                                                                   А.М. Ветохина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"/>
        <w:gridCol w:w="3625"/>
        <w:gridCol w:w="1985"/>
        <w:gridCol w:w="850"/>
        <w:gridCol w:w="425"/>
        <w:gridCol w:w="426"/>
        <w:gridCol w:w="708"/>
        <w:gridCol w:w="1134"/>
        <w:gridCol w:w="3402"/>
        <w:gridCol w:w="1985"/>
      </w:tblGrid>
      <w:tr>
        <w:trPr>
          <w:trHeight w:val="1200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ind w:lef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812" w:hRule="atLeast"/>
        </w:trPr>
        <w:tc>
          <w:tcPr>
            <w:tcW w:w="15452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ледствия нереализации основного мероприятия, мероприятия ВЦ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</w:tr>
      <w:tr>
        <w:trPr>
          <w:trHeight w:val="2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  <w:tr>
        <w:trPr>
          <w:trHeight w:val="1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0"/>
        <w:gridCol w:w="488"/>
        <w:gridCol w:w="3071"/>
        <w:gridCol w:w="414"/>
        <w:gridCol w:w="1566"/>
        <w:gridCol w:w="694"/>
        <w:gridCol w:w="651"/>
        <w:gridCol w:w="349"/>
        <w:gridCol w:w="137"/>
        <w:gridCol w:w="120"/>
        <w:gridCol w:w="310"/>
        <w:gridCol w:w="188"/>
        <w:gridCol w:w="379"/>
        <w:gridCol w:w="279"/>
        <w:gridCol w:w="285"/>
        <w:gridCol w:w="282"/>
        <w:gridCol w:w="142"/>
        <w:gridCol w:w="425"/>
        <w:gridCol w:w="141"/>
        <w:gridCol w:w="426"/>
        <w:gridCol w:w="141"/>
        <w:gridCol w:w="139"/>
        <w:gridCol w:w="428"/>
        <w:gridCol w:w="281"/>
        <w:gridCol w:w="286"/>
        <w:gridCol w:w="424"/>
        <w:gridCol w:w="238"/>
        <w:gridCol w:w="471"/>
        <w:gridCol w:w="191"/>
        <w:gridCol w:w="518"/>
        <w:gridCol w:w="148"/>
        <w:gridCol w:w="425"/>
      </w:tblGrid>
      <w:tr>
        <w:trPr>
          <w:trHeight w:val="1414" w:hRule="atLeast"/>
        </w:trPr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36"/>
            <w:bookmarkStart w:id="3" w:name="RANGE!A1%3AN36"/>
            <w:bookmarkEnd w:id="3"/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 Горняцкого сельского поселения «Энергоэффективность и развитие энергетики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452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тыс. руб., год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,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,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Энергосбережение и повышение энергетической эффективности Горняц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,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,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</w:t>
              <w:br/>
              <w:t>мероприятие 1.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ники, всего</w:t>
              <w:br/>
              <w:t>в том числе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</w:t>
              <w:br/>
              <w:t>мероприятие 1.2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ники, всего</w:t>
              <w:br/>
              <w:t>в том числе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</w:t>
              <w:br/>
              <w:t>мероприятие 1.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е исполнители, всего</w:t>
              <w:br/>
              <w:t>в том числе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</w:t>
              <w:br/>
              <w:t>мероприятие 1.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частники, всего</w:t>
              <w:br/>
              <w:t>в том числе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</w:t>
              <w:br/>
              <w:t>мероприятие 1.5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частники, всего</w:t>
              <w:br/>
              <w:t>в том числе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</w:t>
              <w:br/>
              <w:t>мероприятие 1.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частники, всего</w:t>
              <w:br/>
              <w:t>в том числе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</w:t>
              <w:br/>
              <w:t>мероприятие 1.7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частники, всего</w:t>
              <w:br/>
              <w:t>в том числе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е Горняц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«Энергоэффекти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977"/>
        <w:gridCol w:w="2268"/>
        <w:gridCol w:w="2268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20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6-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Энергоэффективность и развитие энерге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А.М. Ветохина</w:t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8:00Z</dcterms:created>
  <dc:creator>Черемных Н.В.</dc:creator>
  <dc:description/>
  <cp:keywords/>
  <dc:language>en-US</dc:language>
  <cp:lastModifiedBy>АЛЕКСАНДРА ВЕТОХИНА</cp:lastModifiedBy>
  <cp:lastPrinted>2014-12-05T13:19:00Z</cp:lastPrinted>
  <dcterms:modified xsi:type="dcterms:W3CDTF">2015-01-13T19:57:00Z</dcterms:modified>
  <cp:revision>45</cp:revision>
  <dc:subject/>
  <dc:title/>
</cp:coreProperties>
</file>