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8"/>
        <w:gridCol w:w="2624"/>
        <w:gridCol w:w="672"/>
        <w:gridCol w:w="1723"/>
        <w:gridCol w:w="1574"/>
      </w:tblGrid>
      <w:tr>
        <w:trPr>
          <w:trHeight w:val="9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4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должностей и профессий работников муниципального бюджетного учреждения культуры Горняцкого сельского поселения «Горняцкая клубная система», относимых к основному персоналу по видам экономической деятельности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становления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 2008, № 33, ст. 3852; № 40, ст. 4544; 2010, № 52 (ч. 1), ст. 7104; 2012, № 21, ст. 2652; № 40, ст. 5456; 2013, № 5, ст. 396; 2014, № 4, ст. 373), на основании  постановления Администрации Белокалитвинского района от 24.04.2013 «Об утверждении Плана мероприятий («дорожной карты»), направленных на повышение эффективности и качества услуг в сфере культуры Белокалитвинского района», постановлением администрации Белокалитвинского района от 13.10.2014 г. № 1868 «Об утверждении перечней должностей и профессий работников муниципальных учреждений культуры Белокалитвинского района, относимых к основному персоналу по видам экономической деятельности»,</w:t>
      </w:r>
    </w:p>
    <w:p>
      <w:pPr>
        <w:pStyle w:val="31"/>
        <w:spacing w:lineRule="auto" w:line="228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31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ни должностей и профессий работников Муниципального бюджетного учреждения культуры Горняцкого сельского поселения «Горняцкая клубная система», относимых к основному персоналу по видам экономической деятельности, согласно приложениям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распространяется на правоотношения, возникшие с 01.1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Е.В. Хуто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8.12.2014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МБУК ГКС                                                   Л.Н. Терехова</w:t>
      </w:r>
    </w:p>
    <w:p>
      <w:pPr>
        <w:pStyle w:val="Normal"/>
        <w:spacing w:lineRule="auto" w:line="228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529" w:hanging="0"/>
        <w:jc w:val="center"/>
        <w:rPr/>
      </w:pPr>
      <w:r>
        <w:rPr>
          <w:kern w:val="2"/>
          <w:sz w:val="28"/>
          <w:szCs w:val="28"/>
        </w:rPr>
        <w:t xml:space="preserve">Приложение к № 1 постановлению Администрации Горняцкого сельского поселения </w:t>
      </w:r>
    </w:p>
    <w:p>
      <w:pPr>
        <w:pStyle w:val="Normal"/>
        <w:spacing w:lineRule="auto" w:line="228"/>
        <w:ind w:left="55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5.12.2014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ая клубная система»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мых  к основному персоналу по виду экономической деятельност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ятельность учреждений клубного ти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ома культуры (структурного подраздел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льским клубом (структурным подразделением)</w:t>
      </w:r>
    </w:p>
    <w:p>
      <w:pPr>
        <w:pStyle w:val="Normal"/>
        <w:ind w:firstLine="709"/>
        <w:rPr/>
      </w:pPr>
      <w:r>
        <w:rPr>
          <w:sz w:val="28"/>
          <w:szCs w:val="28"/>
        </w:rPr>
        <w:t>Художественный руководитель (культурно - досугового учрежд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ст клубного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кооперато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дож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мейст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 круж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ЖАЩ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ссир билет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ер бил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user</dc:creator>
  <dc:description/>
  <cp:keywords/>
  <dc:language>en-US</dc:language>
  <cp:lastModifiedBy>АЛЕКСАНДРА ВЕТОХИНА</cp:lastModifiedBy>
  <cp:lastPrinted>2014-12-24T11:10:00Z</cp:lastPrinted>
  <dcterms:modified xsi:type="dcterms:W3CDTF">2015-01-14T16:22:00Z</dcterms:modified>
  <cp:revision>16</cp:revision>
  <dc:subject/>
  <dc:title/>
</cp:coreProperties>
</file>