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3238"/>
        <w:gridCol w:w="1686"/>
        <w:gridCol w:w="1858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на территории Горняцкого сельского поселения на 2015 год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5 год (приложение № 1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 основании ст. 24 п. 2 Федерального закона «О занятости населения в 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у первой категории администрации Горняцкого сельского поселения В.В. Зимовново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5 год предусмотреть одним из условий заключения контракта - создание временных рабочих для безработных граждан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материальной поддержки безработных граждан - за счет средств областного бюдж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подлежит размещению на официальном сайте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Глава поселения                                                                О.П. Снисаренк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А.М. Ветохина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4 года № 216</w:t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1"/>
        <w:gridCol w:w="1418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9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чел. и сумма </w:t>
            </w:r>
          </w:p>
        </w:tc>
      </w:tr>
      <w:tr>
        <w:trPr>
          <w:trHeight w:val="8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й от мус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9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чел. 9000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20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24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24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50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5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5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5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5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2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2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чел. 174000 руб.</w:t>
            </w:r>
          </w:p>
        </w:tc>
      </w:tr>
      <w:tr>
        <w:trPr>
          <w:trHeight w:val="8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ная расти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ел. 6000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ел. 6000 </w:t>
            </w:r>
          </w:p>
          <w:p>
            <w:pPr>
              <w:pStyle w:val="Normal"/>
              <w:jc w:val="center"/>
              <w:rPr/>
            </w:pPr>
            <w:r>
              <w:rPr/>
              <w:t>руб.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ел. 6000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ел. 6000 </w:t>
            </w:r>
          </w:p>
          <w:p>
            <w:pPr>
              <w:pStyle w:val="Normal"/>
              <w:jc w:val="center"/>
              <w:rPr/>
            </w:pPr>
            <w:r>
              <w:rPr/>
              <w:t>руб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ел. 6000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 30000 руб.</w:t>
            </w:r>
          </w:p>
        </w:tc>
      </w:tr>
      <w:tr>
        <w:trPr>
          <w:trHeight w:val="56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68 человек - 204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de Latin" w:hAnsi="Wide Latin" w:cs="Wide Lat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basedOn w:val="Style13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4-12-09T14:35:00Z</cp:lastPrinted>
  <dcterms:modified xsi:type="dcterms:W3CDTF">2014-12-10T09:42:00Z</dcterms:modified>
  <cp:revision>45</cp:revision>
  <dc:subject/>
  <dc:title>1</dc:title>
</cp:coreProperties>
</file>