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49"/>
        <w:gridCol w:w="247"/>
        <w:gridCol w:w="1738"/>
        <w:gridCol w:w="425"/>
        <w:gridCol w:w="1134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дежурства в праздничные и выходные дни с 31.12.2014 года по 12.01.2015 год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реагирования и оперативного управления по возникающим проблемам на территории Горняцкого сельского поселения в праздничные и выходные дни с 31.12.2014 года по 12.01.2015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дежурство</w:t>
      </w:r>
      <w:r>
        <w:rPr/>
        <w:t xml:space="preserve"> и назначить, с согласия работников, ответственных должностных лиц по Администрации Горняцкого сельского посел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977"/>
        <w:gridCol w:w="170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ежу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телефоно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15.00    31.12.2014 г.  до 08.00    01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нова Вера Василье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8-124-75-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1.01.2015 г.  до 08.00    02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дующий сектором муницип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776-71-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2.01.2015 г.  до 08.00    03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ова Татьяна Владимиро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второй категории сектора муниципального хозяй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55-65-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3.01.2015 г.  до 08.00    04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усь Евгения Олег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отдела экономики и финан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-774-97-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4.01.2015 г.  до 08.00    05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Светлан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964-72-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5.01.2015 г.  до 08.00    06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льг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05-90-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6.01.2015 г.  до 08.00    07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хина Александр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5-71-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7.01.2015 г.  до 08.00    08.01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едующий секторо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776-71-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8.01.2015 г.  до 08.00    09.01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Бондаренко Окс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24-63-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9.01.2015 г.  до 08.00    10.01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ая Мар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4-69-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10.01.2015 г.  до 08.00    11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хина Александр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5-71-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11.01.2015 г.  до 08.00    12.01.2015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нова Вера Василье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8-124-75-3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 xml:space="preserve">Директорам МБОУ СОШ № 9,10,11 Горбуля Т.В., Петровой О.С., Пигаревой В.Н., МБОУ Крутинская СОШ Ивановой В.Н., МБОУ Погореловская ООШ Ореховой Л.П., заведующим детскими садами №№ 25, 27, 52, 71 Мартыщенко Н.В., Лобачевой Е.Ю., Букиной В.А., Залоге Е.А.,  Лебединской Е.Б., директору МБУК «Горняцкая клубная система» Тереховой Л.Н., заведующему амбулатории  п. Горняцкий Джелаухян Л.Н., заведующей МУ ЦСО СРО №2 Гоженко И.И. издать </w:t>
      </w:r>
      <w:r>
        <w:rPr>
          <w:sz w:val="28"/>
          <w:szCs w:val="28"/>
        </w:rPr>
        <w:t xml:space="preserve">приказы (распоряжения) </w:t>
      </w:r>
      <w:r>
        <w:rPr>
          <w:bCs/>
          <w:sz w:val="28"/>
        </w:rPr>
        <w:t>об организации дежурств в своих учреждениях и предоставить их в Администрацию поселения в срок до 15.12.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второй категории по работе с населением Воробьевой И.А. организовать дежурство в здании Администрации х. Крутинский в дни отдыха и праздничны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ть старшему мастеру Белокалитвинского участка ГУ РО «УЭГВ» филиала «Шахтинский» Иванченко А.И., старшему мастеру </w:t>
      </w:r>
      <w:r>
        <w:rPr>
          <w:bCs/>
          <w:sz w:val="28"/>
          <w:szCs w:val="28"/>
        </w:rPr>
        <w:t>участка филиала ОАО «Донэнерго» «Каменские межрайонные электрические сети» пос. Горняцкий</w:t>
      </w:r>
      <w:r>
        <w:rPr>
          <w:sz w:val="28"/>
          <w:szCs w:val="28"/>
        </w:rPr>
        <w:t xml:space="preserve"> С.В. Добрынину, старшему мастеру «Донэнерго Тепловые сети» котельной № 17 пос. Горняцкий Дегтяреву В.А., заместителю генерального директора ООО «УК «Монолит» Рыбальченко С.В. в целях предотвращения аварийных ситуаций на объектах систем жизнеобеспечения населения поселения, снижения рисков возникновения аварий и катастроф, смягчения их последствий проверить готовность служб и резервных формирований к действиям при возникновении аварийных и чрезвычайных ситуаций и организовать их круглосуточное дежурство для оперативной ликвидации аварий и ЧС. В срок до 15.12.2014 года предоставить в администрацию Горняцкого сельского поселения графики дежур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УУП Золотухину А.А организовать дежурство в выходные и праздничные дни, организовать патрулирование поселков, особенно при проведении массовых праздничных мероприятий в поселке Горняц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дежурного Администрации города Белая Калитва 2-56-05, моб. 112. Информировать ответственного дежурного Администрации Горняцкого сельского поселения обо всех авариях и непредвиденных ситуациях, происходящих в поселках для принятия своевременных мер по их устра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независимо от организационно-правовых форм и форм собственности, расположенных на территории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по соблюдению требований и норм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и норм пожарной безопасности в местах проведения празднич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пиротехнических изделий в помещениях любого функцион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 ООО «УК «Монолит», ТСЖ «Шахтер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мест общего пользования многоквартирных домов по соблюдению нор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проникновения посторонних лиц в подвалы и на чердаки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дополнительных инструктажей по соблюдению норм пожарной безопасности с населением Горняцкого сельского поселения, особенно с социально-неблагополучными се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среди населения листовки-памятки на противопожарную тема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директору рынка «Казачий стиль» в целях предупреждения и пресечения террористических акций на территории рынк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роведению первоочередных организационных мероприятий по пресечению и предупреждению актов терроризма, спланировать проведение комплекса профилактических мероприятий на подведомственной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павильонах, торговых рядах памятки для населения о порядке действий при обнаружении подозрительных предметов, а также при угрозе и возникновении террористически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у первой категории администрации Горняцкого сельского поселения Зимовновой В.В.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истку улиц и подъездных путей к пожарным водоемам на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к действиям по предназначению сил и средств постоянной готовности, привлекаемых к ликвидации последствий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социальной сферы запретить использование пиротехничес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сайте Администрации Горня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ения                                                                  О. П. Снисаренко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3.12.2014 года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Горняцкое СП</cp:lastModifiedBy>
  <cp:lastPrinted>2014-12-03T13:27:00Z</cp:lastPrinted>
  <dcterms:modified xsi:type="dcterms:W3CDTF">2014-12-03T10:56:00Z</dcterms:modified>
  <cp:revision>65</cp:revision>
  <dc:subject/>
  <dc:title>Заместителю </dc:title>
</cp:coreProperties>
</file>