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2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4.10.2013 № 217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1.Приложение к постановлению 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02.2014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72"/>
        <w:gridCol w:w="6762"/>
      </w:tblGrid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9 253,13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15676,5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11861,0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0 684,4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7 392,0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4992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863"/>
        <w:gridCol w:w="17"/>
        <w:gridCol w:w="5882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19 203,13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5 676,5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1861,04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0 684,44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  <w:r>
              <w:rPr>
                <w:color w:val="000000"/>
                <w:spacing w:val="-12"/>
              </w:rPr>
              <w:t xml:space="preserve">7342,09 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4942,09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  <w:br/>
              <w:t xml:space="preserve">использования средств   </w:t>
              <w:br/>
              <w:t xml:space="preserve">подпрограммы         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          </w:t>
              <w:br/>
              <w:t xml:space="preserve">(тыс. рублей)        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 xml:space="preserve">(тыс.   </w:t>
              <w:br/>
              <w:t xml:space="preserve">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26,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3,1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5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,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0,63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88,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,53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0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09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50,0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50,0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340"/>
        <w:gridCol w:w="2268"/>
        <w:gridCol w:w="1277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</w:t>
              <w:b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26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03,13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76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53,1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>user</dc:creator>
  <dc:description/>
  <cp:keywords/>
  <dc:language>en-US</dc:language>
  <cp:lastModifiedBy>1</cp:lastModifiedBy>
  <cp:lastPrinted>2014-02-07T14:58:00Z</cp:lastPrinted>
  <dcterms:modified xsi:type="dcterms:W3CDTF">2014-02-07T11:02:00Z</dcterms:modified>
  <cp:revision>58</cp:revision>
  <dc:subject/>
  <dc:title/>
</cp:coreProperties>
</file>