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6"/>
        <w:gridCol w:w="2689"/>
        <w:gridCol w:w="577"/>
        <w:gridCol w:w="2829"/>
        <w:gridCol w:w="437"/>
      </w:tblGrid>
      <w:tr>
        <w:trPr>
          <w:trHeight w:val="328" w:hRule="atLeast"/>
        </w:trPr>
        <w:tc>
          <w:tcPr>
            <w:tcW w:w="3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14 года 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39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я в правила землепользования и застройки Горняцкого сельского поселения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31, статьями 32, 33 Градостроительного кодекса Российской Федерации, постановлением Администрации Горняцкого сельского поселения от 15.07.2013 № 146 «О подготовке проекта о внесении изменения в правила землепользования и застройки Горняц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няц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убличные слушания в форме информирования населения о внесении изменения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5-00 часов 04.12.2014 го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убличные слушания во Дворце культуры Шахтер по адресу: Ростовская область, Белокалитвинский райо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Горняцкий ул. Дзержинского 19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с момента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тветственным за проведение публичных слушаний о внесении изменения в правила землепользования и застройки Горняцкого сельского поселения назначить инспектора отдела муниципального хозяйства по земельным отношениям Администрации Горняцкого сельского поселения Е.А. Тк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Е.В. Хут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52" w:leader="none"/>
        </w:tabs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  <w:tab/>
      </w:r>
    </w:p>
    <w:p>
      <w:pPr>
        <w:pStyle w:val="Normal"/>
        <w:tabs>
          <w:tab w:val="clear" w:pos="708"/>
          <w:tab w:val="right" w:pos="9952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47" w:right="70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4:00Z</dcterms:created>
  <dc:creator>Горняцкий</dc:creator>
  <dc:description/>
  <cp:keywords/>
  <dc:language>en-US</dc:language>
  <cp:lastModifiedBy>Горняцкое СП</cp:lastModifiedBy>
  <cp:lastPrinted>2014-11-20T15:56:00Z</cp:lastPrinted>
  <dcterms:modified xsi:type="dcterms:W3CDTF">2014-12-03T05:50:00Z</dcterms:modified>
  <cp:revision>10</cp:revision>
  <dc:subject/>
  <dc:title> </dc:title>
</cp:coreProperties>
</file>