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8080"/>
        </w:tabs>
        <w:jc w:val="left"/>
        <w:rPr>
          <w:rFonts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/>
          <w:b w:val="false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635</wp:posOffset>
            </wp:positionV>
            <wp:extent cx="571500" cy="723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left"/>
        <w:rPr>
          <w:rFonts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/>
          <w:b w:val="false"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spacing w:val="40"/>
          <w:sz w:val="16"/>
          <w:szCs w:val="16"/>
        </w:rPr>
      </w:pPr>
      <w:r>
        <w:rPr>
          <w:bCs/>
          <w:spacing w:val="40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 ПОСТАНО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2624"/>
        <w:gridCol w:w="672"/>
        <w:gridCol w:w="708"/>
        <w:gridCol w:w="2589"/>
      </w:tblGrid>
      <w:tr>
        <w:trPr>
          <w:trHeight w:val="206" w:hRule="atLeast"/>
        </w:trPr>
        <w:tc>
          <w:tcPr>
            <w:tcW w:w="32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1.10.2014 года </w:t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02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67" w:hRule="atLeast"/>
        </w:trPr>
        <w:tc>
          <w:tcPr>
            <w:tcW w:w="988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5920" w:type="dxa"/>
            <w:gridSpan w:val="2"/>
            <w:tcBorders/>
          </w:tcPr>
          <w:p>
            <w:pPr>
              <w:pStyle w:val="Standard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 бюджета Горняцкого сельского поселения Белокалитвинского района на 2015 год и плановый период 2016 и 2017 годов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right="55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суждения населением Горняцкого сельского поселения проекта бюджета Горняцкого сельского поселения Белокалитвинского района, в соответствии со статьей 13 Устава муниципального образования «Горняцкое сельское поселение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в форме информирования населения о проекте бюджета Горняцкого сельского поселения Белокалитвинского района на 2015 год и плановый период 2016 и 2017 годов на 14 часов 00 минут 12.11.2014 года.  Провести публичные слушания во Дворце культуры «Шахтер», по адресу: Ростовская область, Белокалитвинский район, пос. Горняцкий, ул. Дзержинского, 19 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проведение публичных слушаний по проекту бюджета Горняцкого сельского поселения Белокалитвинского района на 2015 год и на плановый период 2016 и 2017 годов назначить начальника отдела экономики и финансов Администрации Горняцкого сельского поселения С.А.Багае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Глава поселения                                                                О.П. Снисаренк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jc w:val="both"/>
        <w:rPr/>
      </w:pPr>
      <w:r>
        <w:rPr>
          <w:color w:val="FFFFFF"/>
          <w:sz w:val="28"/>
          <w:szCs w:val="28"/>
        </w:rPr>
        <w:t>Ведущий специалист                                                        А.М. Ветохина</w:t>
      </w:r>
    </w:p>
    <w:sectPr>
      <w:type w:val="nextPage"/>
      <w:pgSz w:w="11906" w:h="16838"/>
      <w:pgMar w:left="1304" w:right="851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4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0:40:00Z</dcterms:created>
  <dc:creator>1</dc:creator>
  <dc:description/>
  <cp:keywords/>
  <dc:language>en-US</dc:language>
  <cp:lastModifiedBy>АЛЕКСАНДРА ВЕТОХИНА</cp:lastModifiedBy>
  <cp:lastPrinted>2014-10-19T14:09:00Z</cp:lastPrinted>
  <dcterms:modified xsi:type="dcterms:W3CDTF">2014-11-05T17:36:00Z</dcterms:modified>
  <cp:revision>24</cp:revision>
  <dc:subject/>
  <dc:title> </dc:title>
</cp:coreProperties>
</file>