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27"/>
        <w:gridCol w:w="1617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10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.10.2014 года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 xml:space="preserve"> 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252,5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74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17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– 2508,9  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1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479"/>
        <w:gridCol w:w="6129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тор муниципального хозяйства Администрации Горняц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 Горняцкого сельского поселени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на 2014 – 2020 годы составляет 4222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6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9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9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176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88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а муниципального образования –2458,9  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– 5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4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400,0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50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745"/>
        <w:gridCol w:w="709"/>
        <w:gridCol w:w="708"/>
        <w:gridCol w:w="709"/>
        <w:gridCol w:w="709"/>
        <w:gridCol w:w="709"/>
        <w:gridCol w:w="708"/>
        <w:gridCol w:w="709"/>
        <w:gridCol w:w="883"/>
      </w:tblGrid>
      <w:tr>
        <w:trPr>
          <w:trHeight w:val="4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,3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2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2,3</w:t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,9</w:t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,4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---------------------------  </w:t>
      </w:r>
      <w:r>
        <w:rPr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--------------------------- 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/>
        <w:t xml:space="preserve">--------------------------  </w:t>
      </w:r>
      <w:r>
        <w:rPr>
          <w:sz w:val="28"/>
          <w:szCs w:val="28"/>
        </w:rPr>
        <w:t xml:space="preserve"> ;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/>
        <w:t xml:space="preserve">---------------------------  </w:t>
      </w:r>
      <w:r>
        <w:rPr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6"/>
        <w:gridCol w:w="7314"/>
      </w:tblGrid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ind w:left="41" w:firstLine="283"/>
              <w:jc w:val="both"/>
              <w:rPr/>
            </w:pPr>
            <w:r>
              <w:rPr/>
              <w:t>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6. Раздел № 6 Оценка эффективности социально-экономических и экологических последствий от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: 50,0 тыс. руб. в том числе: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>2014 год - 51,5 тыс. руб. местный бюджет</w:t>
            </w:r>
          </w:p>
          <w:p>
            <w:pPr>
              <w:pStyle w:val="Normal"/>
              <w:rPr/>
            </w:pPr>
            <w:r>
              <w:rPr/>
              <w:t xml:space="preserve">2015 год - 00,0 тыс. руб. местный бюджет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 xml:space="preserve">2017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местный бюджет 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местный бюджет </w:t>
            </w:r>
          </w:p>
          <w:p>
            <w:pPr>
              <w:pStyle w:val="Normal"/>
              <w:rPr/>
            </w:pPr>
            <w:r>
              <w:rPr/>
              <w:t>2020 год - 00,0 тыс. руб. 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кращение количества ДТП с пострадавши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кращение количества мест концентрации ДТП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кращение количества детей, пострадавших в результате ДТ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и индикаторами Программы являются: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транспортного рис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социального рис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7. Оценка эффективности социально-экономических и экологических 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звитие  транспортной 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851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3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 содержанию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 и искусственных сооружений на 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Теа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-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внутрипоселковой автомобильной дороги по ул. Центральная, 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 </w:t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2,3</w:t>
            </w:r>
          </w:p>
        </w:tc>
      </w:tr>
      <w:tr>
        <w:trPr>
          <w:trHeight w:val="176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1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 Администрация Горняцкого сельского поселения,  О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железнодорожных 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, 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3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user</dc:creator>
  <dc:description/>
  <cp:keywords/>
  <dc:language>en-US</dc:language>
  <cp:lastModifiedBy>АЛЕКСАНДРА ВЕТОХИНА</cp:lastModifiedBy>
  <cp:lastPrinted>2014-10-20T10:37:00Z</cp:lastPrinted>
  <dcterms:modified xsi:type="dcterms:W3CDTF">2014-11-05T17:35:00Z</dcterms:modified>
  <cp:revision>4</cp:revision>
  <dc:subject/>
  <dc:title/>
</cp:coreProperties>
</file>